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OTĂRÂREA    NR. 130 </w:t>
      </w:r>
    </w:p>
    <w:p>
      <w:pPr>
        <w:pStyle w:val="Normal"/>
        <w:bidi w:val="0"/>
        <w:ind w:right="-38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4 iunie    200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modificării organigramei şi a statului de funcţii pe anul 2009 pentru Muzeul Memorial „Octavian Goga" Ciucea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108" w:firstLine="708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ro-RO"/>
        </w:rPr>
        <w:t>privind aprobarea modificării organigramei şi a statului de funcţii pe anul 2009 pentru Muzeul Memorial „Octavian Goga" Ciucea, propus de preşedintele Consiliului Judeţean Cluj;</w:t>
      </w:r>
    </w:p>
    <w:p>
      <w:pPr>
        <w:pStyle w:val="Normal"/>
        <w:bidi w:val="0"/>
        <w:ind w:right="-108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art. 91 alin. (1) lit. a) coroborate cu ale alin. (2) lit. c) şi</w:t>
      </w:r>
      <w:r>
        <w:rPr>
          <w:rFonts w:ascii="Times New Roman" w:hAnsi="Times New Roman"/>
          <w:b w:val="false"/>
          <w:color w:val="FF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le</w:t>
      </w:r>
      <w:r>
        <w:rPr>
          <w:rFonts w:ascii="Times New Roman" w:hAnsi="Times New Roman"/>
          <w:b w:val="false"/>
          <w:color w:val="FF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art. 104 alin. (2) lit. (a)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Hotărârii Consiliului Judeţean Cluj nr. 83/2009 privind aprobarea organigramei şi statului de funcţii pe anul 2009 pentru unele instituţii de cultură aflate sub autoritatea Consiliului Judeţean Cluj;</w:t>
      </w:r>
    </w:p>
    <w:p>
      <w:pPr>
        <w:pStyle w:val="Normal"/>
        <w:bidi w:val="0"/>
        <w:ind w:right="-108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  <w:t>h o t ă r ă ş t e :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pt-BR"/>
        </w:rPr>
        <w:tab/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pt-BR"/>
        </w:rPr>
        <w:tab/>
      </w:r>
      <w:r>
        <w:rPr>
          <w:rFonts w:ascii="Times New Roman" w:hAnsi="Times New Roman"/>
          <w:b/>
          <w:color w:val="auto"/>
          <w:sz w:val="24"/>
          <w:lang w:val="pt-BR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Se aprobă modificarea organigramei şi a statului de funcţii pe anul 2009 pentru Muzeul Memorial "Octavian Goga" Ciucea, conform anexelor nr. 1 şi nr. 2, care fac parte integrantă din prezenta hotărâre.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pt-BR"/>
        </w:rPr>
        <w:t>Art. 2. (1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Ocuparea postului nou înfiinţat se va face cu încadrarea în bugetul aprobat pe anul 2009</w:t>
      </w:r>
      <w:r>
        <w:rPr>
          <w:rFonts w:ascii="Times New Roman" w:hAnsi="Times New Roman"/>
          <w:b w:val="false"/>
          <w:color w:val="auto"/>
          <w:sz w:val="28"/>
          <w:lang w:val="ro-RO"/>
        </w:rPr>
        <w:t>.</w:t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 w:val="false"/>
          <w:color w:val="auto"/>
          <w:sz w:val="28"/>
          <w:lang w:val="ro-RO"/>
        </w:rPr>
        <w:t xml:space="preserve">(2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e data de la care prezenta hotărâre produce efecte, anexele nr. 5 şi nr. 6 la Hotărârea    Consiliului Judeţean Cluj nr. 83/2009 privind aprobarea organigramei şi statului de funcţii pe anul 2009 pentru unele instituţii de cultură aflate sub autoritatea Consiliului Judeţean Cluj, se înlocuiesc cu anexele la prezenta hotărâre.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firstLine="360"/>
        <w:jc w:val="both"/>
        <w:rPr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  <w:tab/>
      </w:r>
      <w:r>
        <w:rPr>
          <w:rFonts w:ascii="Times New Roman" w:hAnsi="Times New Roman"/>
          <w:b/>
          <w:color w:val="auto"/>
          <w:sz w:val="24"/>
          <w:lang w:val="pt-BR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Cu punerea în aplicare a prevederilor prezentei hotărâri se încredinţează p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şedintele Consiliului Judeţean Cluj, prin Direcţia Generală Buget-Finanţe, Resurse Umane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şi Muzeul Memorial "Octavian Goga" Ciucea.</w:t>
      </w:r>
    </w:p>
    <w:p>
      <w:pPr>
        <w:pStyle w:val="Normal"/>
        <w:tabs>
          <w:tab w:val="clear" w:pos="708"/>
          <w:tab w:val="left" w:pos="720" w:leader="none"/>
        </w:tabs>
        <w:bidi w:val="0"/>
        <w:ind w:first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pt-BR"/>
        </w:rPr>
        <w:t>Art. 4.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Prezenta hotărâre se comunică prin intermediul secretarului judeţului, în termenul prevăzut de lege, Direcţie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Generale Buget-Finanţe, Resurse Umane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; Muzeului Memorial "Octavian Goga" Ciucea, precum şi Prefectului Judeţului Cluj, şi se aduce la cunoştinţă publică prin publicarea în Monitorul Oficial al Judeţului Cluj şi pe pagina de internet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"www.cjcluj.ro"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pt-BR"/>
        </w:rPr>
        <w:t xml:space="preserve">              </w:t>
      </w:r>
      <w:r>
        <w:rPr>
          <w:rFonts w:ascii="Times New Roman" w:hAnsi="Times New Roman"/>
          <w:b/>
          <w:color w:val="auto"/>
          <w:sz w:val="24"/>
          <w:lang w:val="pt-BR"/>
        </w:rPr>
        <w:tab/>
        <w:t xml:space="preserve">      </w:t>
        <w:tab/>
        <w:tab/>
        <w:tab/>
        <w:t xml:space="preserve">                                        </w:t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