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Dispozitiile 100 - 104 din 20 mai 2009 - eliberari din funcţi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