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TIA NR. 1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mai 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ivind stabilirea componentei comisiei de verificare şi aviz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 documentaţiilor întocmite în conformitate cu HGR nr. 834/199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nr. 7616/2009 întocmit de catre Direcţia de Urbanism, </w:t>
      </w:r>
      <w:r>
        <w:rPr>
          <w:rFonts w:ascii="Times New Roman" w:hAnsi="Times New Roman"/>
          <w:b w:val="false"/>
          <w:sz w:val="24"/>
          <w:lang w:val="en-US"/>
        </w:rPr>
        <w:t>cu privire la stabilirea colectivului de verificare şi avizare a documentaţiilor întocmite în conformitate cu HGR 834/1991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Ţinând cont de prevederile Criteriilor nr. 2665/1C/311 aprobate de Ministerul Finanţelor şi Ministerul Construcţiilor, Transporturilor şi Turismului precum şi de modificările şi completările aduse prin acte ale organelor de specialitate ale administraţiei publice centrale nr. 21541/8392/NN, publicate în Monitorul Oficial nr. 437/1998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06</w:t>
      </w:r>
      <w:r>
        <w:rPr>
          <w:rFonts w:ascii="Times New Roman" w:hAnsi="Times New Roman"/>
          <w:b w:val="false"/>
          <w:sz w:val="24"/>
          <w:lang w:val="ro-RO"/>
        </w:rPr>
        <w:t xml:space="preserve"> din legea Administraţiei Publice Locale nr. 215/2001, republicata, cu completările şi modificările ulterioare;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Art. 1. Se numeşte comisia de verificatori a documentaţiilor elaborate în baza HGR 834/1991, în următoarea componenţă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A.</w:t>
        <w:tab/>
        <w:t>pentru recepţionarea lucrărilor topografice pe tere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consilier Ion Danc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B.</w:t>
        <w:tab/>
        <w:t>verificarea şi avizare documentaţiilor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p. Arh. Şef    Georgeta Floca</w:t>
      </w:r>
    </w:p>
    <w:p>
      <w:pPr>
        <w:pStyle w:val="Normal"/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>consilier juridic Mariana Ratiu</w:t>
      </w:r>
    </w:p>
    <w:p>
      <w:pPr>
        <w:pStyle w:val="Normal"/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>economist Simona Tatomi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rt. 2. Cu data intrări in vigoare a prezentei Dispoziţii îşi încetează aplicabilitatea Dispoziţia nr. 282 din 19 iulie 2005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rt.3. Cu ducere la îndeplinire a prezentei dispoziţii se încredinţează    persoanelor nominalizate la art.1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rt. 4. Pezenta Dispoziţie se comunică persoanelor nominalizate la art. 1 şi Instituţiei Prefectului Judeţului Cluj.</w:t>
      </w:r>
    </w:p>
    <w:p>
      <w:pPr>
        <w:pStyle w:val="Normal"/>
        <w:bidi w:val="0"/>
        <w:spacing w:lineRule="auto" w:line="360"/>
        <w:ind w:left="6480" w:hanging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VIZ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PREŞEDINTE</w:t>
        <w:tab/>
        <w:tab/>
        <w:tab/>
        <w:tab/>
        <w:t>SECRETAR AL JUDEŢUL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</w:t>
      </w:r>
      <w:r>
        <w:rPr>
          <w:rFonts w:ascii="Times New Roman" w:hAnsi="Times New Roman"/>
          <w:b/>
          <w:sz w:val="28"/>
          <w:lang w:val="ro-RO"/>
        </w:rPr>
        <w:t xml:space="preserve">ALIN TIŞE </w:t>
        <w:tab/>
        <w:tab/>
        <w:tab/>
        <w:tab/>
        <w:tab/>
        <w:t>MĂRIUCA P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