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Dispozitiile 112 - 215 din 20 mai 2009 - numiri în funcţi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