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</w:rPr>
        <w:t>ROM</w:t>
      </w:r>
      <w:r>
        <w:rPr>
          <w:rFonts w:ascii="Times New Roman" w:hAnsi="Times New Roman"/>
          <w:b/>
          <w:sz w:val="24"/>
          <w:lang w:val="ro-RO"/>
        </w:rPr>
        <w:t>ÂNIA</w:t>
      </w:r>
    </w:p>
    <w:p>
      <w:pPr>
        <w:pStyle w:val="Normal"/>
        <w:bidi w:val="0"/>
        <w:spacing w:lineRule="auto" w:line="36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spacing w:lineRule="auto" w:line="36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36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    N</w:t>
      </w:r>
      <w:r>
        <w:rPr>
          <w:rFonts w:ascii="Times New Roman" w:hAnsi="Times New Roman"/>
          <w:b w:val="false"/>
          <w:sz w:val="24"/>
          <w:lang w:val="ro-RO"/>
        </w:rPr>
        <w:t xml:space="preserve">r. </w:t>
      </w:r>
      <w:r>
        <w:rPr>
          <w:rFonts w:ascii="Times New Roman" w:hAnsi="Times New Roman"/>
          <w:b/>
          <w:sz w:val="24"/>
          <w:lang w:val="ro-RO"/>
        </w:rPr>
        <w:t>217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6 mai</w:t>
      </w:r>
      <w:r>
        <w:rPr>
          <w:rFonts w:ascii="Times New Roman" w:hAnsi="Times New Roman"/>
          <w:b/>
          <w:sz w:val="24"/>
          <w:lang w:val="en-US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>2009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eliberării unei licenţe de traseu pentru servicii de transport public judeţean prin curse regulate speciale, efectuată de operatorul de transport rutier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S.C. MAC    MAC      S.R.L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Economice nr.6382 /2009, cu privire la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eliberării unei licenţe de traseu pentru servicii de transport public judeţean prin curse regulate speciale, efectuată de operatorul rutier    S.C. MAC    MAC          S.R.L , loc. Turda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5 alin. (3) din    Legea serviciilor de transport public local nr. 92/2007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1 alin. (2)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art.29. alin. (1) din Hotărârea nr. 102/23.04.2008    a Consiliului Judeţean Cluj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probarea    Regulamentului pentru efectuarea transportului public judeţean de persoane în Judeţul Cluj şi a Caietului de sarcini al serviciului de transport public judeţean de persoan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1) lit. f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 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    eliberarea    licenţei  de traseu pe perioada valabilităţii contractului,    pentru servicii de transport public judeţean prin curse regulate speciale efectuate de operatorul de transport rutier S.C. MAC    MAC      S.R.L. , pentru următorul    traseu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" w:hAnsi="Courier New"/>
          <w:b w:val="false"/>
          <w:color w:val="auto"/>
          <w:sz w:val="24"/>
          <w:lang w:val="ro-RO"/>
        </w:rPr>
        <w:t>o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Turda-Câmpia Turzii -Ceanu Mare-Iacobeni                care se va efectua cu autovehicolul    CJ-91-MAC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zentei dispoziţii se încredinţează Direcţia Economică prin Autoritatea    Judeţeană de Transport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Direcţiei Economice, S.C. MAC    MAC      SRL şi Instituţiei Prefectului Judeţului Cluj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AVIZAT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</w:t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    ALIN    TIŞE</w:t>
        <w:tab/>
        <w:tab/>
        <w:t>                                                                                        MĂRIUCA     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