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19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7 mai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constituirea comisiei de preluare din administrarea Consiliului Local al municipiului Cluj-Napoca - Direcţia de Evidenţă a Persoanelor a unor spaţii din imobilul situat în municipiul Cluj-Napoca, str. Decebal, nr.26, proprietatea publică a Judeţului Cluj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Văzând referatul nr.6539/21.05.2009 al </w:t>
      </w:r>
      <w:r>
        <w:rPr>
          <w:rFonts w:ascii="Times New Roman" w:hAnsi="Times New Roman"/>
          <w:b w:val="false"/>
          <w:sz w:val="24"/>
          <w:lang w:val="en-US"/>
        </w:rPr>
        <w:t>Direcţiei de Administraţie Publică şi Juridică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constituirea comisiei de preluare din administrarea Consiliului Local al municipiului Cluj-Napoca - Direcţia de Evidenţă a Persoanelor a unor spaţii din imobilul situat în municipiul Cluj-Napoca, str. Decebal, nr.26, proprietatea publică a Judeţului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sz w:val="24"/>
          <w:lang w:val="en-GB"/>
        </w:rPr>
        <w:t></w:t>
      </w:r>
      <w:r>
        <w:rPr>
          <w:rFonts w:ascii="Symbol" w:hAnsi="Symbol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104, alin.1, lit.f din Legea nr.215/2001 a administraţiei publice locale, republicată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sz w:val="24"/>
          <w:lang w:val="en-GB"/>
        </w:rPr>
        <w:t></w:t>
      </w:r>
      <w:r>
        <w:rPr>
          <w:rFonts w:ascii="Symbol" w:hAnsi="Symbol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rt.12 din Legea nr.213/1998 </w:t>
      </w:r>
      <w:r>
        <w:rPr>
          <w:rFonts w:ascii="Times New Roman" w:hAnsi="Times New Roman"/>
          <w:b w:val="false"/>
          <w:sz w:val="24"/>
          <w:lang w:val="en-US"/>
        </w:rPr>
        <w:t>privind proprietatea publicã ºi regimul juridic al acesteia, cu modificãrile ºi completã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sz w:val="24"/>
          <w:lang w:val="en-GB"/>
        </w:rPr>
        <w:t></w:t>
      </w:r>
      <w:r>
        <w:rPr>
          <w:rFonts w:ascii="Symbol" w:hAnsi="Symbol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HG nr.2344/2004 </w:t>
      </w:r>
      <w:r>
        <w:rPr>
          <w:rFonts w:ascii="Times New Roman" w:hAnsi="Times New Roman"/>
          <w:b w:val="false"/>
          <w:sz w:val="24"/>
          <w:lang w:val="en-US"/>
        </w:rPr>
        <w:t>privind trecerea unor bunuri din domeniul public sau privat al statului ºi administrarea Ministerului Administraþiei ºi Internelor în domeniul public al unitãþilor administrativ-teritoriale ºi în administrarea Consiliului General al Municipiului Bucuresti, a consiliilor judeþene sau local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sz w:val="24"/>
          <w:lang w:val="en-GB"/>
        </w:rPr>
        <w:t></w:t>
      </w:r>
      <w:r>
        <w:rPr>
          <w:rFonts w:ascii="Symbol" w:hAnsi="Symbol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Hotărârea Consiliului Judeţean Cluj nr.85/2005 </w:t>
      </w:r>
      <w:r>
        <w:rPr>
          <w:rFonts w:ascii="Times New Roman" w:hAnsi="Times New Roman"/>
          <w:b w:val="false"/>
          <w:sz w:val="24"/>
          <w:lang w:val="ro-RO"/>
        </w:rPr>
        <w:t xml:space="preserve">privind darea în </w:t>
      </w:r>
      <w:r>
        <w:rPr>
          <w:rFonts w:ascii="Times New Roman" w:hAnsi="Times New Roman"/>
          <w:b w:val="false"/>
          <w:sz w:val="24"/>
          <w:lang w:val="en-US"/>
        </w:rPr>
        <w:t>administrare a unor spaþii din imobilul situat în municipiul Cluj-Napoca, str. Decebal nr. 26, proprietate publicã a judeþului Cluj, în administrarea Consiliului Local al municipiului Cluj-Napoca pentru Direcþia de Evidenþã a Persoanelor a municipiului Cluj-Napoc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dresa Consiliului Local al municipiului Cluj-Napoca - Direcþia de Evidenþã a Persoanelor nr.98392/31/21.05.2009 înregistratã la Coniliul Judeþean Cluj cu nr.6539/21.05.2009 privind renunþarea la dreptul de administrare a spaþiilor din imobilul situat în municipiul Cluj-Napoca, str. Decebal, nr.26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de art.106 din Legea nr.215/2001 a administraţiei publice locale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GB"/>
        </w:rPr>
        <w:t>Art.1</w:t>
      </w:r>
      <w:r>
        <w:rPr>
          <w:rFonts w:ascii="Times New Roman" w:hAnsi="Times New Roman"/>
          <w:b w:val="false"/>
          <w:sz w:val="24"/>
          <w:lang w:val="en-GB"/>
        </w:rPr>
        <w:t xml:space="preserve"> - Se aprobă constituirea comisiei </w:t>
      </w:r>
      <w:r>
        <w:rPr>
          <w:rFonts w:ascii="Times New Roman" w:hAnsi="Times New Roman"/>
          <w:b w:val="false"/>
          <w:sz w:val="24"/>
          <w:lang w:val="ro-RO"/>
        </w:rPr>
        <w:t xml:space="preserve">de preluare din administrarea Consiliului Local al municipiului Cluj-Napoca - Direcţia de Evidenţă a Persoanelor a unor spaţii din imobilul situat în municipiul Cluj-Napoca, str. Decebal, nr.26, proprietatea publică a Judeţului Cluj, </w:t>
      </w:r>
      <w:r>
        <w:rPr>
          <w:rFonts w:ascii="Times New Roman" w:hAnsi="Times New Roman"/>
          <w:b w:val="false"/>
          <w:sz w:val="24"/>
          <w:lang w:val="en-GB"/>
        </w:rPr>
        <w:t>comisie care va avea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Preşedinte      - Rusu Augustin - şef serviciu, Consiliul Judeţean Cluj</w:t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Membrii          - Marius Juncan - consilier, Consiliul Judeţean Cluj            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19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lina Tofeni - consilier juridic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Art.2</w:t>
      </w:r>
      <w:r>
        <w:rPr>
          <w:rFonts w:ascii="Times New Roman" w:hAnsi="Times New Roman"/>
          <w:b w:val="false"/>
          <w:sz w:val="24"/>
          <w:lang w:val="en-GB"/>
        </w:rPr>
        <w:t xml:space="preserve"> - Cu ducerea la îndeplinire a prezentei dispoziţii se încredinţează membri comisiei, nominalizaţi la art.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Art. 3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Prezenta dispozi</w:t>
      </w:r>
      <w:r>
        <w:rPr>
          <w:rFonts w:ascii="Times New Roman" w:hAnsi="Times New Roman"/>
          <w:b w:val="false"/>
          <w:sz w:val="24"/>
          <w:lang w:val="en-US"/>
        </w:rPr>
        <w:t>þ</w:t>
      </w:r>
      <w:r>
        <w:rPr>
          <w:rFonts w:ascii="Times New Roman" w:hAnsi="Times New Roman"/>
          <w:b w:val="false"/>
          <w:sz w:val="24"/>
          <w:lang w:val="pt-PT"/>
        </w:rPr>
        <w:t>ie se comunicã persoanelor nominalizate la art.1 ºi Instituþiei Prefectului Judeþului Cluj.</w:t>
      </w:r>
      <w:r>
        <w:rPr>
          <w:rFonts w:ascii="Times New Roman" w:hAnsi="Times New Roman"/>
          <w:b/>
          <w:sz w:val="24"/>
          <w:lang w:val="pt-PT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GB"/>
        </w:rPr>
        <w:t>PREŞEDINTE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Alin Tişe</w:t>
      </w:r>
      <w:r>
        <w:rPr>
          <w:rFonts w:ascii="Times New Roman" w:hAnsi="Times New Roman"/>
          <w:b w:val="false"/>
          <w:sz w:val="24"/>
          <w:lang w:val="en-GB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