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Heading5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235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1 iun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    obiecte de inventa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dotarea Şcolii Speciale De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7807/2009 privind aprobarea scoaterii din funcţiune a unor obiecte de inventar din dotarea Şcolii Speciale Dej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1, lit. f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obiecte de inventar din dotarea Şcolii Speciale Dej în valoare totală de 1328,53 lei din care: 593,23 lei din fonduri bugetare iar                                                        735,30 lei din donaţii,    conform    anexei la prezenta dispoziţi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    Cu ducerea la îndeplinire    şi punerea în aplicare a prezentei dispoziţii se încredinţează    Şcoala Specială De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Şcolii Speciale Dej, Direcţiei   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        PREŞEDINTE</w:t>
        <w:tab/>
        <w:tab/>
        <w:tab/>
        <w:tab/>
        <w:tab/>
        <w:t xml:space="preserve">SECRETAR AL JUDEŢULUI </w:t>
        <w:tab/>
        <w:tab/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>                Alin Tişe</w:t>
        <w:tab/>
        <w:tab/>
        <w:tab/>
        <w:tab/>
        <w:tab/>
        <w:tab/>
        <w:tab/>
        <w:t>        Măriuca Pop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ab/>
        <w:t>Anex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  <w:tab/>
        <w:tab/>
        <w:tab/>
        <w:tab/>
        <w:tab/>
        <w:tab/>
        <w:t xml:space="preserve">La Dispoziţia nr.    235/2009 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SITUATI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obiectelor de inventar propuse pentru scoaterea din funcţiune în urma inventarului din 31.12.2008 la Şcoala Specială De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DONAŢII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3"/>
        <w:gridCol w:w="882"/>
        <w:gridCol w:w="1083"/>
        <w:gridCol w:w="1439"/>
        <w:gridCol w:w="1624"/>
        <w:gridCol w:w="143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r.crt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enumire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Bucati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Pre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aloar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ata achiziţie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Observati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alete tenis mas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,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,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5.12.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arfurii pt cesti cea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3.04.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astatur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5,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5,4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efect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nitor COMPAQ 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9,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9,6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efect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Unitate central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62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62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efect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735,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BUGET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899"/>
        <w:gridCol w:w="1080"/>
        <w:gridCol w:w="1440"/>
        <w:gridCol w:w="1621"/>
        <w:gridCol w:w="143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r.crt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enumire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Buca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Pr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aloar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ata achiziţie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Observati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et galeata cu storcato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1.01.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rusa sanitara (auto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7.03.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tingator aut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7.03.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ada frigorific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ezerva lada frigorific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terilizator electri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leste mop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6.12.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pacl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5.04.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torcator vas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8.03.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Galeata cu storcato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5.12.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riza tripla cu prelungito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2.04.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use A4 TEC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7.12.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ingurite ino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2.09.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oarfec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5.12.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iltru cafe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4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5.12.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arta Romaniei 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2.11.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olonic ino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2.09.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opata zapad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,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5.10.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os rufe (paine 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,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elefon fix Eurote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9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elefon Panasoni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3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3,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1.09.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os guno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997.12.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omberon (cos gunoi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7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7.9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.12.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593,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 gener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328,5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8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678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>Contrasemnează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Alin Tişe</w:t>
        <w:tab/>
        <w:tab/>
        <w:tab/>
        <w:tab/>
        <w:tab/>
        <w:tab/>
        <w:tab/>
        <w:t>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