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ROM</w:t>
      </w:r>
      <w:r>
        <w:rPr>
          <w:rFonts w:ascii="Times New Roman" w:hAnsi="Times New Roman"/>
          <w:sz w:val="24"/>
          <w:lang w:val="ro-RO"/>
        </w:rPr>
        <w:t>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PREŞEDINTE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    Nr. 234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    09 iunie 2009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împuternicirea doamnei Piciu Mirela  să desfăşoare procedura de dobândire a personalitaţii juridice a „Asociaţiei de Dezvoltare Intercomunitară Eco-Metropolitan Cluj” 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   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Urmare a referatului p.Arhitectului şef al Consiliului Judeţean Cluj nr.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8354 din 03.06.2009</w:t>
      </w:r>
      <w:r>
        <w:rPr>
          <w:rFonts w:ascii="Times New Roman" w:hAnsi="Times New Roman"/>
          <w:b w:val="false"/>
          <w:sz w:val="24"/>
          <w:lang w:val="ro-RO"/>
        </w:rPr>
        <w:t xml:space="preserve"> prin care se propune aprobarea persoanei împuternicite să desfăşoare procedura de dobândire a personalitaţii juridice a „Asociaţiei de Dezvoltare Intercomunitară Eco-Metropolitan Cluj” 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Ţinând cont de prevederile</w:t>
      </w:r>
      <w:r>
        <w:rPr>
          <w:rFonts w:ascii="Times New Roman" w:hAnsi="Times New Roman"/>
          <w:b w:val="false"/>
          <w:sz w:val="24"/>
          <w:lang w:val="ro-RO"/>
        </w:rPr>
        <w:t>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unctului VIII din Actul constitutiv al Asociaţiei de Dezvoltare Intercomunitară Eco-Metropolitan Cluj, aprobat prin Hotărârea Consiliului Judeţean Cluj nr.48/18.03. 2009.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 xml:space="preserve">În conformitate cu prevederile    art.104 alin. (1) lit. f)    din Legea administraţiei publice locale nr.215/2001, republicată, </w:t>
      </w:r>
      <w:r>
        <w:rPr>
          <w:rFonts w:ascii="Times New Roman" w:hAnsi="Times New Roman"/>
          <w:b w:val="false"/>
          <w:sz w:val="24"/>
          <w:lang w:val="ro-RO"/>
        </w:rPr>
        <w:t>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În temeiul drepturilor conferite prin art. 106 din Legea administraţiei publice locale nr.215/2001, republicată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3"/>
          <w:lang w:val="ro-RO"/>
        </w:rPr>
      </w:pPr>
      <w:r>
        <w:rPr>
          <w:rFonts w:ascii="Times New Roman" w:hAnsi="Times New Roman"/>
          <w:b w:val="false"/>
          <w:color w:val="auto"/>
          <w:sz w:val="23"/>
          <w:lang w:val="ro-RO"/>
        </w:rPr>
      </w:r>
    </w:p>
    <w:p>
      <w:pPr>
        <w:pStyle w:val="Normal"/>
        <w:bidi w:val="0"/>
        <w:ind w:left="3960" w:right="22" w:hanging="0"/>
        <w:jc w:val="left"/>
        <w:rPr/>
      </w:pPr>
      <w:r>
        <w:rPr>
          <w:rFonts w:ascii="Times New Roman" w:hAnsi="Times New Roman"/>
          <w:b/>
          <w:color w:val="auto"/>
          <w:sz w:val="23"/>
          <w:lang w:val="ro-RO"/>
        </w:rPr>
        <w:t>DISPUNE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color w:val="auto"/>
          <w:sz w:val="23"/>
          <w:lang w:val="ro-RO"/>
        </w:rPr>
      </w:pPr>
      <w:r>
        <w:rPr>
          <w:rFonts w:ascii="Times New Roman" w:hAnsi="Times New Roman"/>
          <w:b/>
          <w:color w:val="auto"/>
          <w:sz w:val="23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3"/>
          <w:lang w:val="ro-RO"/>
        </w:rPr>
        <w:t>Art. 1</w:t>
      </w:r>
      <w:r>
        <w:rPr>
          <w:rFonts w:ascii="Times New Roman" w:hAnsi="Times New Roman"/>
          <w:b/>
          <w:color w:val="auto"/>
          <w:sz w:val="24"/>
          <w:lang w:val="ro-RO"/>
        </w:rPr>
        <w:t>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S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mputerniceşte doamna Piciu Mirela, consilier în cadrul aparatului de specialitate al Consiliului Judeţean Cluj să desfăşoare procedura de dobândire a personalităţii juridice a „Asociaţiei de Dezvoltare Intercomunitară Eco-Metropolitan Cluj” .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    ducerea la îndeplinire a prevederilor prezentei dispoziţii    se încredinţează    Preşedintele Consiliului Judeţean prin d-na Piciu Mirela. 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d-nei Piciu Mirela şi Instituţiei Prefectului Judeţului Cluj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rFonts w:ascii="Times New Roman" w:hAnsi="Times New Roman"/>
          <w:b w:val="false"/>
          <w:color w:val="auto"/>
          <w:sz w:val="22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2"/>
          <w:lang w:val="ro-RO"/>
        </w:rPr>
        <w:tab/>
        <w:tab/>
        <w:tab/>
        <w:tab/>
        <w:tab/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  </w:t>
        <w:tab/>
        <w:t xml:space="preserve"> AVIZAT: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                  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Alin Tiş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left="5040"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Măriuca Lucreţi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