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23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5 iun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ilor    de recepţie a fazelor    de proiectare - Studiu de fezabilitate (SF), Proiect tehnic, Caiete de sarcini şi Detalii de execuţie(PT+CS+DDE) şi de recepţie la terminarea lucrărilor aferente obiectivului    </w:t>
      </w:r>
      <w:r>
        <w:rPr>
          <w:rFonts w:ascii="Times New Roman" w:hAnsi="Times New Roman"/>
          <w:b/>
          <w:sz w:val="24"/>
          <w:lang w:val="it-IT"/>
        </w:rPr>
        <w:t>"</w:t>
      </w:r>
      <w:r>
        <w:rPr>
          <w:rFonts w:ascii="Times New Roman" w:hAnsi="Times New Roman"/>
          <w:b/>
          <w:sz w:val="24"/>
          <w:lang w:val="fr-FR"/>
        </w:rPr>
        <w:t>Amenajare drum de acces la gospodăria de apă din localitatea Cămăraşu, comuna Cămăraşu, judeţul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fr-FR"/>
        </w:rPr>
        <w:tab/>
        <w:t>Având în vedere referatul nr. 8634/2009 întocmit de către Direcţia Tehnică, privind numirea Comisiilor de recepţie a fazelor    de proiectare - Studiu de fezabilitate(SF), Proiect tehnic, Caiete de sarcini şi Detalii de execuţie(PT+CS+DDE) şi de recepţie la terminarea lucrărilor aferente obiectivului menajare drum de acces la gospodăria de apă    din localitatea Cămăraşu, comuna Cămăraşu, judeţul Cluj"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fr-FR"/>
        </w:rPr>
        <w:t>2 şi art. 7 din Regulamentul de recepţie a lucrărilor de construcţii şi instalaţii aferente acestora, aprobat prin H.G. nr. 273/1994,    cu modificările ş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1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  <w:tab/>
        <w:t>Se constituie Comisia de recepţie a fazelor de proiectare - Studiu de fezabilitate(SF), Proiect tehnic, Caiete de sarcini şi Detalii de execuţie(PT+CS+DDE),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  <w:r>
        <w:rPr>
          <w:rFonts w:ascii="Times New Roman" w:hAnsi="Times New Roman"/>
          <w:b w:val="false"/>
          <w:sz w:val="24"/>
          <w:lang w:val="fr-FR"/>
        </w:rPr>
        <w:t>:            Alexandru Creţu      -    şef Serviciul Lucrări şi Achiziţii Publice, C.J.C.;</w:t>
      </w:r>
    </w:p>
    <w:p>
      <w:pPr>
        <w:pStyle w:val="Normal"/>
        <w:bidi w:val="0"/>
        <w:spacing w:lineRule="auto" w:line="360"/>
        <w:ind w:left="720" w:hanging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Membri:</w:t>
      </w:r>
      <w:r>
        <w:rPr>
          <w:rFonts w:ascii="Times New Roman" w:hAnsi="Times New Roman"/>
          <w:b w:val="false"/>
          <w:sz w:val="24"/>
          <w:lang w:val="it-IT"/>
        </w:rPr>
        <w:t>                    Gabriela Rotaru        -    consilier - Serviciul Lucrări şi Achiziţii Publice, C.J.C.;</w:t>
      </w:r>
    </w:p>
    <w:p>
      <w:pPr>
        <w:pStyle w:val="Normal"/>
        <w:bidi w:val="0"/>
        <w:spacing w:lineRule="auto" w:line="360"/>
        <w:ind w:left="720" w:hanging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Teofil Ciortea              -      consilier - Serviciul Lucrări şi Achiziţii Publice, C.J.C.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Art. 2 </w:t>
      </w:r>
      <w:r>
        <w:rPr>
          <w:rFonts w:ascii="Times New Roman" w:hAnsi="Times New Roman"/>
          <w:b w:val="false"/>
          <w:sz w:val="24"/>
          <w:lang w:val="it-IT"/>
        </w:rPr>
        <w:t>    Se constituie Comisia de recepţie la terminarea lucrărilor aferente obiectivului    "Amenajare drum de acces la gospodăria de apă din localitatea Cămăraşu, comuna Cămăraşu, judeţul Cluj", în următoarea componenţă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it-IT"/>
        </w:rPr>
        <w:t>Preşedinte:</w:t>
      </w:r>
      <w:r>
        <w:rPr>
          <w:rFonts w:ascii="Times New Roman" w:hAnsi="Times New Roman"/>
          <w:b w:val="false"/>
          <w:sz w:val="24"/>
          <w:lang w:val="it-IT"/>
        </w:rPr>
        <w:t xml:space="preserve">  Alexandru Creţu                  - şef Serviciul Lucrări şi Achiziţii Publice, C.J.C.;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Membri:</w:t>
      </w:r>
      <w:r>
        <w:rPr>
          <w:rFonts w:ascii="Times New Roman" w:hAnsi="Times New Roman"/>
          <w:b w:val="false"/>
          <w:sz w:val="24"/>
          <w:lang w:val="it-IT"/>
        </w:rPr>
        <w:t>            Mocean Iancu Marcel - primar al comunei C</w:t>
      </w:r>
      <w:r>
        <w:rPr>
          <w:rFonts w:ascii="Times New Roman" w:hAnsi="Times New Roman"/>
          <w:b w:val="false"/>
          <w:sz w:val="24"/>
          <w:lang w:val="ro-RO"/>
        </w:rPr>
        <w:t>ămăraşu;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Angela Rotaru                          -    consilier - Serviciul Lucrări şi Achiziţii Publice, C.J.C.;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Teofil Ciortea                            -    consilier - Serviciul Lucrări şi Achiziţii Publice, C.J.C.;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Vasile Fărcaş                             -    şef secţie Compania de Apă Someş S.A. Cluj.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</w:t>
      </w:r>
      <w:r>
        <w:rPr>
          <w:rFonts w:ascii="Times New Roman" w:hAnsi="Times New Roman"/>
          <w:b/>
          <w:sz w:val="24"/>
          <w:lang w:val="it-IT"/>
        </w:rPr>
        <w:t xml:space="preserve">Art.3    </w:t>
      </w:r>
      <w:r>
        <w:rPr>
          <w:rFonts w:ascii="Times New Roman" w:hAnsi="Times New Roman"/>
          <w:b w:val="false"/>
          <w:sz w:val="24"/>
          <w:lang w:val="it-IT"/>
        </w:rPr>
        <w:t xml:space="preserve">Cu ducerea la îndeplinire a prezentei se încredinţează membrii comisiei numită la art. 1 şi la art. 2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</w:t>
      </w:r>
      <w:r>
        <w:rPr>
          <w:rFonts w:ascii="Times New Roman" w:hAnsi="Times New Roman"/>
          <w:b/>
          <w:sz w:val="24"/>
          <w:lang w:val="it-IT"/>
        </w:rPr>
        <w:t xml:space="preserve">Art.4 </w:t>
      </w:r>
      <w:r>
        <w:rPr>
          <w:rFonts w:ascii="Times New Roman" w:hAnsi="Times New Roman"/>
          <w:b w:val="false"/>
          <w:sz w:val="24"/>
          <w:lang w:val="it-IT"/>
        </w:rPr>
        <w:t xml:space="preserve"> Prezenta dispoziţie se comunică persoanelor nominalizate la art.1, art. 2  şi Instituţiei Prefectului Judeţului Cluj.</w:t>
      </w:r>
      <w:r>
        <w:rPr>
          <w:rFonts w:ascii="Times New Roman" w:hAnsi="Times New Roman"/>
          <w:b/>
          <w:sz w:val="24"/>
          <w:lang w:val="it-IT"/>
        </w:rPr>
        <w:t xml:space="preserve">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</w:t>
      </w: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sz w:val="24"/>
          <w:lang w:val="it-IT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lin Tişe    </w:t>
        <w:tab/>
        <w:tab/>
        <w:tab/>
        <w:tab/>
        <w:tab/>
        <w:t>                                          Măriuca  Pop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