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UDEŢ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H O T Ă R Â R E     Nr.  75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>din  3 noiembrie  200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 xml:space="preserve">privind aprobarea premierii sportivilor clujeni participanţi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la Olimpiada de la Sydnei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ăzând referatul de aprobare nr. 10164 din 23 octombrie 2000 a cheltuielilor de reprezentare privind premierea sportivilor clujeni participanţi la Olimpiada de la Sydnei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Ţinând seama de prevederile Legii nr. 189/1998 privind finanţele publice locale şi a Legii nr. 76/2000 privind bugetul de stat pe anul 2000 şi a Legii nr. 69/1991 privind administraţia publică locală, republicată 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În temeiul prevederilor art. 63 şi art. 66 din Legea nr. 69/1991 a administraţiei publice locale, republicată ;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1. Se aprobă premierea sportivilor clujeni participanţi la Olimpiada de la Sydnei, cu suma de 60.000.000 lei din bugetul de venituri şi cheltuieli al Consiliului Judeţean Cluj, capitol 72 02 50 " Cheltuieli de reprezentare " conform Legii nr. 69/1991 a administraţiei publice locale, republicată, art. 101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rt. 2. Cu ducerea la îndeplinire a prezentei hotărâri se încredinţează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P R E Ş E D I N T E,</w:t>
        <w:tab/>
        <w:tab/>
        <w:tab/>
        <w:tab/>
        <w:t xml:space="preserve">                    Contrasemnează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 xml:space="preserve">        Ioan Rus</w:t>
        <w:tab/>
        <w:tab/>
        <w:tab/>
        <w:tab/>
        <w:t xml:space="preserve">                           Secretar al judeţulu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