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Dispozitiile 240 -244 din 18 iunie 2009 - numiri in funct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