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Dispozitiile 245 -254 din 18 iunie 2009 - schimbari nu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