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D I S P O Z I Ţ I A   N R. 4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09 octo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HOJDA ALEXANDRA-IOAN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JDA FABIAN-CRISTIAN-TOA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8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10-09T11:34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