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H O T A R Â R E A   nr. 6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28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rivind alocarea unor sume din cota de 15% impozit pe veni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aflat la dispozitia Consiliului Judetean în vederea sustine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si constituirii unor programe, respectiv repartizarea acestor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entru echilibrarea bugetelor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opunerile facute pentru suplimentarea, stabilirea si repartizarea sumelor din cota de 15%, din impozitul pe venit aflat la dispozitia Consiliului Judetean, pe programe, pentru echilibrarea bugetelor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Legii nr. 216/2001 privind bugetul de stat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Legii nr. 215/2001 a administratiei publice locale - art 104 lit. "e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În temeiul drepturilor conferite prin art. 109 din Legea administratiei locale nr. 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Art. 1. Se suplimenteaza cu suma de 3 miliarde lei si se repartizeaza suma de 3.460.000 mii lei din cota de 15% impozit pe venit aflat la dispozitia Consiliului Judetean din care 460.000 lei din rezerva pentru echilibrarea bugetelor locale în vederea sustinerii Programului nr. 1 - asigurarea functionalitatii Consiliilor locale, conform anexei nr. 1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Se suplimenteaza si repartizeaza suma de 9.572.400 mii lei din cota de 15% impozit pe venit aflat la dispozitia Consiliului Judetean pentru echilibrarea bugetelor locale în vederea sustinerii Programului nr. 2 - pentru întretinerea drumurilor comunale si judetene, conform anexelor nr. 2 si 2a  care fac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Se suplimenteaza si repartizeaza suma de 4,5 miliarde lei din cota de 15% impozit pe venit aflat la dispozitia Consiliului Judetean pentru echilibrarea bugetelor locale în vederea sustinerii Programului nr. 4 - sustinerea învatamântului preunuversitar, conform anexei nr. 3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Se  repartizeaza suma de 1,5 miliarde lei din cota de 15% impozit pe venit aflat la dispozitia Consiliului Judetean pentru echilibrarea bugetelor locale în vederea sustinerii Programului nr. 6 - zone protejate conform anexei nr. 4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5. Se repartizeaza suma de 750 milioane lei din cota de 15% impozit pe venit aflat la dispozitia Consiliului Judetean pentru echilibrarea bugetelor locale în vederea sustinerii Programului nr. 7 - pentru amenajarea rampelor ecologice conform anexei nr. 5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6. Se suplimenteaza si repartizeaza suma de 1 miliard lei din cota de 15% impozit pe venit aflat la dispozitia Consiliului Judetean pentru echilibrarea bugetelor locale în vederea sustinerii Programului nr. 8 - cultura culte, conform anexei nr. 6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7. Se suplimenteaza   si repartizeaza suma de 600 milioane lei din cota de 15% impozit pe venit aflat la dispozitia Consiliului Judetean pentru echilibrarea bugetelor locale în vederea sustinerii Programului nr. 9 - pentru sport conform anexei nr. 7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8. Se suplimenteaza cu suma de 500 milioane lei si se repartizeaza suma de 2,5 miliarde lei din cota de 15% impozit pe venit aflat la dispozitia Consiliului Judetean pentru echilibrarea bugetelor locale în vederea sustinerii Programului nr. 11 - modernizarea instlatiilor termice,  conform anexei nr. 8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9.  Se suplimenteaza cu 2 miliarde lei si se repartizeaza suma de 5,5 miliarde lei din cota de 15% impozit pe venit aflat la dispozitia Consiliului Judetean pentru echilibrarea bugetelor locale în vederea sustinerii Programului nr. 12 - cofinantarea programelor comunitare conform anexei nr. 9 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0. Se suplimenteaza cu 1 miliard lei si se repartizeaza suma de 1,209 miliarde lei din cota de 15% impozit pe venit aflat la dispozitia Consiliului Judetean pentru echilibrarea bugetelor locale în vederea sustinerii Programului nr. 13 - pentru excelenta si performanta, conform anexei nr. 10 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1.   Se suplimenteaza cu 1 miliard lei si se repartizeaza suma de 1,1 miliarde lei din cota de 15% impozit pe venit aflat la dispozitia Consiliului Judetean pentru echilibrarea bugetelor locale în vederea sustinerii Programului nr. 14 - reorganizarea activitatii de aparare civila si pompieri conform anexei nr. 11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2.  Se suplimenteaza cu suma de 500 milioane lei si se  repartizeaza suma de 2,5 miliarde lei din cota de 15% impozit pe venit aflat la dispozitia Consiliului Judetean pentru echilibrarea bugetelor locale în vederea sustinerii Programului nr. 15 - pentru înlaturarea efectelor calamitasilor naturale, conform anexei nr. 12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3. Se repartizeaza suma de 1.521.000 mii lei  din cota de 15% impozit pe venit aflat la dispozitia Consiliului Judetean pentru echilibrarea bugetelor locale in vederea sustinerii Programului nr. 16  - privind sustinerea asistentei medicale primare din mediul rural , conform anexei nr. 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4.  Se repartizeaza suma de 2,5 miliarde lei din cota de 15% impozit pe venit aflat la dispozitia Consiliului Judetean pentru echilibrarea bugetelor locale în vederea sustinerii Programului nr. 17 - privind achizitionarea mijloacelor fixe, conform anexei nr. 14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5. Cu ducere la îndeplinire a prevederilor prezentei se încredinteaza presedintele Consiliului Judetului, directiile din aparatul propriu de specialitate ale Consiliului Judetean în colaborare cu Directia Generala a Finantelor Publice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Gratian Serban</w:t>
        <w:tab/>
        <w:tab/>
        <w:tab/>
        <w:tab/>
        <w:t xml:space="preserve">                  SECRETARUL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AL JUDET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31</Characters>
  <CharactersWithSpaces>5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