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ro-RO"/>
        </w:rPr>
      </w:pPr>
      <w:r>
        <w:rPr>
          <w:lang w:val="ro-RO"/>
        </w:rPr>
        <w:t>ROMÂNIA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lang w:val="ro-RO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ro-RO"/>
        </w:rPr>
        <w:t>Anexă</w:t>
      </w:r>
    </w:p>
    <w:p>
      <w:pPr>
        <w:pStyle w:val="Normal"/>
        <w:rPr/>
      </w:pPr>
      <w:r>
        <w:rPr>
          <w:b/>
          <w:lang w:val="ro-RO"/>
        </w:rPr>
        <w:t xml:space="preserve">CONSILIUL JUDEŢEAN </w:t>
        <w:tab/>
        <w:tab/>
        <w:tab/>
        <w:tab/>
        <w:tab/>
        <w:tab/>
        <w:tab/>
        <w:tab/>
        <w:tab/>
        <w:tab/>
        <w:tab/>
        <w:tab/>
      </w:r>
      <w:r>
        <w:rPr>
          <w:bCs/>
          <w:lang w:val="ro-RO"/>
        </w:rPr>
        <w:t xml:space="preserve">la </w:t>
      </w:r>
      <w:r>
        <w:rPr>
          <w:b/>
          <w:lang w:val="ro-RO"/>
        </w:rPr>
        <w:t>Hotărârea nr. 135/2009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LISTA PROIECTELOR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epuse pentru finanţare în cadrul Programulu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“</w:t>
      </w:r>
      <w:r>
        <w:rPr>
          <w:b/>
          <w:lang w:val="it-IT"/>
        </w:rPr>
        <w:t>Electrificare 2007-2009”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440"/>
        <w:gridCol w:w="1440"/>
        <w:gridCol w:w="1800"/>
        <w:gridCol w:w="162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 obiectiv/titl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iect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fic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ăr de locuitori deserviţi de proi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ăr de gospodării benefici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ontribuţie din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ugetul local şi alte sur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nvestiţi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u TV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aza  documentaţiei de proiecta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mentare cu energie electrică a locuinţelor din zona Mănăstirii Băişoara DJ 107 R, spre staţiunea Muntele Băişorii, judetul 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onsiliul Local al comunei Baiso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20 locuit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13 gospodă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15.946,00 l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1.097.032,98 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.F.+ P.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indere reţea electrică aeriană LEA j.t. comuna Cămăraşu, judeţul 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onsiliul Local al comunei Cămăraş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40 locuit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8 gospodă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3.000 l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.300.000 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Lucrarea cuprinde: SF+PAC+Studii Geo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indere electrificare zona Morteşti, zona Sturzu(sat Iacobeni) şi zona Calman(sat Dosu Napului), comuna Ceanu Mare, judeţul 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Consiliul Local al comunei Ceanu M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 locuitori + ferma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7 locuitori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7 locuitori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Total=52 locuit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 fermă+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 gospodării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 gospodării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 gospodării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Total=15 gospodării+ 1 ferm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150.000 l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2.000.497 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tudii de fezabilitate pe zo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indere electrificare în localităţiile Chiriş, Lacu, Legii, Puini, Sucutard, comuna Gea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onsiliul Local al comunei Gea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76 locuitori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it-IT"/>
              </w:rPr>
              <w:t>19 gospodă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67.165 l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  <w:t>839.560 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tudii de fezabilita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Extindere şi prima înfiinţare reţea joasă tensiune în comuna Mărgău, a următoarelor 12 zone de cas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. Zona Rauca- Neamţu;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. Zona Vila;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3. Satul Scrind, zona Valea Cetăţii;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4. Satul Răchiţele-zona Dâmbu Ginginesii;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5.Satul Răchiţele-zona Handra;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6. Satul Răchiţele-zona Toderus Bortos;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7. Satul Răchiţele-zona Valea Stanciului;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8. Satul Răchiţele-zona Merişor;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9. Satul Răchiţele - zona Valea Răchiţele;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10. Zona Dorina-Doda Pili;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1. Zona Campus IFET- Doda Pil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2. Zona Ocolul Silvic- Doda Pi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Consiliul Local al comunei Mărg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t-IT"/>
              </w:rPr>
              <w:t>Total=121 locuitori +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 agenţi economici: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2 persoane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3 persoane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7 persoane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 persoane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 persoane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 persoane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9 persoane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 persoane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7 persoane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9 persoane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17 persoane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0 perso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Total=50 gospodării+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 pensiuni: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)   4 gospodării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)  1 gospodărie</w:t>
            </w:r>
          </w:p>
          <w:p>
            <w:pPr>
              <w:pStyle w:val="Normal"/>
              <w:jc w:val="right"/>
              <w:rPr/>
            </w:pPr>
            <w:r>
              <w:rPr>
                <w:lang w:val="it-IT"/>
              </w:rPr>
              <w:t>3)   3 gospodării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)   4 gospodării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5)   4 gospodării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it-IT"/>
              </w:rPr>
              <w:t>6)  1 gospodărie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lang w:val="it-IT"/>
              </w:rPr>
              <w:t>7)   4 gospodării</w:t>
            </w:r>
          </w:p>
          <w:p>
            <w:pPr>
              <w:pStyle w:val="Normal"/>
              <w:jc w:val="right"/>
              <w:rPr/>
            </w:pPr>
            <w:r>
              <w:rPr>
                <w:lang w:val="it-IT"/>
              </w:rPr>
              <w:t>8)   4 gospodării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it-IT"/>
              </w:rPr>
              <w:t>9)   4 gospodării</w:t>
            </w:r>
          </w:p>
          <w:p>
            <w:pPr>
              <w:pStyle w:val="Normal"/>
              <w:jc w:val="right"/>
              <w:rPr/>
            </w:pPr>
            <w:r>
              <w:rPr>
                <w:lang w:val="pt-BR"/>
              </w:rPr>
              <w:t xml:space="preserve">10) 7 </w:t>
            </w:r>
            <w:r>
              <w:rPr>
                <w:lang w:val="it-IT"/>
              </w:rPr>
              <w:t>gospodării</w:t>
            </w:r>
          </w:p>
          <w:p>
            <w:pPr>
              <w:pStyle w:val="Normal"/>
              <w:jc w:val="right"/>
              <w:rPr/>
            </w:pPr>
            <w:r>
              <w:rPr>
                <w:lang w:val="pt-BR"/>
              </w:rPr>
              <w:t xml:space="preserve">11) 6 </w:t>
            </w:r>
            <w:r>
              <w:rPr>
                <w:lang w:val="it-IT"/>
              </w:rPr>
              <w:t>gospodării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2) 8 gospodării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95405,1 l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393390 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xistă S.F. pentru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fiecare din cele 12 zone în parte.</w:t>
            </w:r>
          </w:p>
          <w:p>
            <w:pPr>
              <w:pStyle w:val="Normal"/>
              <w:ind w:right="-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Prin adresa nr.</w:t>
            </w:r>
          </w:p>
          <w:p>
            <w:pPr>
              <w:pStyle w:val="Normal"/>
              <w:ind w:right="-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2015/2009, </w:t>
            </w:r>
          </w:p>
          <w:p>
            <w:pPr>
              <w:pStyle w:val="Normal"/>
              <w:ind w:right="-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Primăria comunei </w:t>
            </w:r>
          </w:p>
          <w:p>
            <w:pPr>
              <w:pStyle w:val="Normal"/>
              <w:ind w:right="-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Mărgău ne</w:t>
            </w:r>
          </w:p>
          <w:p>
            <w:pPr>
              <w:pStyle w:val="Normal"/>
              <w:ind w:right="-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comunică existenţa de Proiectului Tehnic+</w:t>
            </w:r>
          </w:p>
          <w:p>
            <w:pPr>
              <w:pStyle w:val="Normal"/>
              <w:ind w:right="-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PAC pentru fiecare </w:t>
            </w:r>
          </w:p>
          <w:p>
            <w:pPr>
              <w:pStyle w:val="Normal"/>
              <w:ind w:right="-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zonă în parte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indere electrificare în localităţile Mociu, Turmaşi, Roşieni, Boteni, Zorenii de Vale şi Crişeni din comuna Mociu, judeţul Clu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onsiliul Local al comunei Moc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3 locuit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6 gospodă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6090,98 l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.609.098 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tudiu de fezaabilitate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xtindere reţea electrică în localitatea Mureşenii de Câmpie, comuna Palatca, judeţul 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onsiliul Local al comunei Palatc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it-IT"/>
              </w:rPr>
              <w:t>32 perso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1 gospodării +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 ferme zooteh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58.770 l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68.210 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.F.+P.T.+Studii Geo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xtindere reţele de joasă tensiune în comuna Săvădisla, satele Săvădisla, Vlaha, Stolna, Vălişoara, Finişel, Lita, Hăşdate şi Liteni din judeţul Cluj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onsiliul local al comunei Săvădis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21559 l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531075 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xistă S.F. pentru fiecare zon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limentare cu energie electrică şi iluminat public str. Agriculturi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siliul Local al municipiului Tur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75 locuitori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1 apartamente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9.420 lei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14.420 lei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tudiu de fezabilitate</w:t>
            </w:r>
          </w:p>
        </w:tc>
      </w:tr>
      <w:tr>
        <w:trPr>
          <w:trHeight w:val="8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Extindere de reţele elctrice şi iluminat public str. </w:t>
            </w:r>
            <w:r>
              <w:rPr>
                <w:lang w:val="pt-BR"/>
              </w:rPr>
              <w:t>Salci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siliul Local al municipiului Tur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70 locuitori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0 case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2.600 lei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37.480 lei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tudiu de fezabilitate</w:t>
            </w:r>
          </w:p>
        </w:tc>
      </w:tr>
      <w:tr>
        <w:trPr>
          <w:trHeight w:val="8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xtindere reţele de iluminat public str. Petru Maior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siliul Local al municipiului Tur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80 locuitori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Podul Arieş-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Oprişani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75.000 lei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1.480 lei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tudiu de fezabilitate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mentare cu energie electrică în localitatea Viişoara şi Urca, în zonele Zurcumba, Coasa şi Bojoara, comuna Viişoara, judeţul 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onsiliul Local al comunei Viişo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2 locuit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3 c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8.990 l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.089.900 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S.F. nr. 14/2009 - Zona Bojoara,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.F. nr. 13/2009 - Zona Coasa,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.F.  nr. 10/2009 - Zona Zurcumba.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720" w:hanging="0"/>
        <w:jc w:val="both"/>
        <w:rPr>
          <w:lang w:val="ro-RO"/>
        </w:rPr>
      </w:pPr>
      <w:r>
        <w:rPr>
          <w:b/>
          <w:bCs/>
          <w:lang w:val="ro-RO"/>
        </w:rPr>
        <w:t xml:space="preserve">     </w:t>
      </w:r>
      <w:r>
        <w:rPr>
          <w:b/>
          <w:bCs/>
          <w:lang w:val="ro-RO"/>
        </w:rPr>
        <w:t xml:space="preserve">PREŞEDINTE, </w:t>
        <w:tab/>
        <w:tab/>
        <w:tab/>
        <w:tab/>
        <w:tab/>
        <w:t xml:space="preserve">      </w:t>
        <w:tab/>
        <w:t xml:space="preserve">    </w:t>
        <w:tab/>
        <w:tab/>
        <w:tab/>
        <w:tab/>
        <w:t xml:space="preserve">         Contrasemnează:</w:t>
      </w:r>
    </w:p>
    <w:p>
      <w:pPr>
        <w:pStyle w:val="Normal"/>
        <w:spacing w:lineRule="auto" w:line="360"/>
        <w:jc w:val="both"/>
        <w:rPr>
          <w:i/>
          <w:i/>
          <w:iCs/>
          <w:lang w:val="ro-RO"/>
        </w:rPr>
      </w:pPr>
      <w:r>
        <w:rPr>
          <w:b/>
          <w:bCs/>
          <w:lang w:val="ro-RO"/>
        </w:rPr>
        <w:tab/>
        <w:t xml:space="preserve">        ALIN TIŞE</w:t>
        <w:tab/>
        <w:tab/>
        <w:tab/>
        <w:tab/>
        <w:tab/>
        <w:t xml:space="preserve">                            </w:t>
        <w:tab/>
        <w:tab/>
        <w:tab/>
        <w:t xml:space="preserve">SECRETAR AL JUDEŢULUI, </w:t>
      </w:r>
      <w:r>
        <w:rPr>
          <w:i/>
          <w:iCs/>
          <w:lang w:val="ro-RO"/>
        </w:rPr>
        <w:t xml:space="preserve">            </w:t>
      </w:r>
    </w:p>
    <w:p>
      <w:pPr>
        <w:pStyle w:val="Normal"/>
        <w:spacing w:lineRule="auto" w:line="360"/>
        <w:jc w:val="both"/>
        <w:rPr>
          <w:i/>
          <w:i/>
          <w:iCs/>
          <w:lang w:val="ro-RO"/>
        </w:rPr>
      </w:pPr>
      <w:r>
        <w:rPr>
          <w:b/>
          <w:lang w:val="ro-RO"/>
        </w:rPr>
        <w:tab/>
        <w:tab/>
        <w:tab/>
        <w:tab/>
        <w:t xml:space="preserve">         </w:t>
        <w:tab/>
        <w:t xml:space="preserve">                                                           </w:t>
        <w:tab/>
        <w:tab/>
        <w:tab/>
        <w:tab/>
        <w:t xml:space="preserve">          MĂRIUCA POP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footerReference w:type="default" r:id="rId2"/>
      <w:type w:val="nextPage"/>
      <w:pgSz w:orient="landscape" w:w="15840" w:h="12240"/>
      <w:pgMar w:left="1260" w:right="56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4:44:00Z</dcterms:created>
  <dc:creator>Horovitz Ossi</dc:creator>
  <dc:description/>
  <cp:keywords/>
  <dc:language>en-US</dc:language>
  <cp:lastModifiedBy>ioan.iusan</cp:lastModifiedBy>
  <cp:lastPrinted>2009-07-14T15:48:00Z</cp:lastPrinted>
  <dcterms:modified xsi:type="dcterms:W3CDTF">2009-07-14T12:48:00Z</dcterms:modified>
  <cp:revision>24</cp:revision>
  <dc:subject/>
  <dc:title>JUDETUL CLUJ</dc:title>
</cp:coreProperties>
</file>