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pt-BR"/>
        </w:rPr>
        <w:t>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135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4 iul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hanging="426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probarea Listei proiectelor propuse pentru finanţare în cadr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ogramului „Electrificare 2007-2009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Listei proiectelor prioritare propuse pentru finaţare în cadrul Programului "Electrificare 2007-2009</w:t>
      </w:r>
      <w:r>
        <w:rPr>
          <w:rFonts w:ascii="Times New Roman" w:hAnsi="Times New Roman"/>
          <w:b w:val="false"/>
          <w:sz w:val="24"/>
          <w:lang w:val="ro-RO"/>
        </w:rPr>
        <w:t>"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54 alin. (7) şi art. 91 alin. </w:t>
      </w:r>
      <w:r>
        <w:rPr>
          <w:rFonts w:ascii="Times New Roman" w:hAnsi="Times New Roman"/>
          <w:b w:val="false"/>
          <w:sz w:val="24"/>
          <w:lang w:val="it-IT"/>
        </w:rPr>
        <w:t>(1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otărârii Guvernului nr. 328/2007 pentru aprobarea Programului "Electrificare 2007-2009" privind alimentarea cu energie electrică a localităţilor neelectrificate şi înfiinţarea Unităţii de management al programulu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Regulamentului privind implementarea Programului "Electrificare 2007-2009", aprobat prin Ordinul Ministerului Internelor şi Reformei Administrative nr. 563/2008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Fiind    îndeplinite prevederile cuprinse în art. 44-45 şi în art. 94-98 din Legea administraţiei publice locale nr. 215/2001, </w:t>
      </w:r>
      <w:r>
        <w:rPr>
          <w:rFonts w:ascii="Times New Roman" w:hAnsi="Times New Roman"/>
          <w:b w:val="false"/>
          <w:sz w:val="24"/>
          <w:lang w:val="en-US"/>
        </w:rPr>
        <w:t>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rt. 1.    </w:t>
      </w:r>
      <w:r>
        <w:rPr>
          <w:rFonts w:ascii="Times New Roman" w:hAnsi="Times New Roman"/>
          <w:b w:val="false"/>
          <w:sz w:val="24"/>
          <w:lang w:val="ro-RO"/>
        </w:rPr>
        <w:t>S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probă Lista proiectelor propuse pentru finanţare în cadr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ogramului "Electrificare 2007-2009", cuprinsă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sz w:val="24"/>
          <w:lang w:val="ro-RO"/>
        </w:rPr>
        <w:t>Se constituie Comisia specială de verificare a criteriilor şi a punctajelor acordate fiecărui proiect depus în vederea finanţării prin Program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"Electrificare 2007-2009", în următoarea componenţă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 xml:space="preserve">Fekete Emoke          - vicepreşedinte al Consiliului Judeţean Cluj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 xml:space="preserve">Mihai Szeplekan - consilier judeţean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 xml:space="preserve">Traian Cuc                    - consilier judeţean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 xml:space="preserve">Ilie Cornoiu                 - consilier judeţean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Radu Puşcaş               - consilier judeţean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Comisia constituită conform alineatul 1) va verifica modul de acordare a punctajelor, situaţia de fapt, în teren, a fiecărui proiect depus în vederea finanţării şi    va întocmi lista finală, prin ierarhizarea acestor proiecte prioritare propuse pentru finanţare în cadrul Programului „Electrificare 2007-2009", până cel târziu în data de 21.07.2009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 prin Unitatea de Monitorizare Servicii de Utilităţi Publice din cadrul Direcţiei Dezvoltare şi Investiţii şi membrii comisiei constituită conform art. 2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Unităţii de Monitorizare Servicii de Utilităţi Publice din cadrul Direcţiei Dezvoltare şi Investiţii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ilor locale nominalizate în anexa la prezenta hotărâre, persoanelor nominalizate la art. 2, precum şi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fectului Judeţului Cluj,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