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4 iu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 xml:space="preserve">Hotărârii Consiliului Judeţean Cluj </w:t>
      </w:r>
      <w:r>
        <w:rPr>
          <w:rFonts w:ascii="Times New Roman" w:hAnsi="Times New Roman"/>
          <w:b/>
          <w:sz w:val="24"/>
          <w:lang w:val="en-US"/>
        </w:rPr>
        <w:t xml:space="preserve">nr. 64/2008 privind aprobarea Programului de transport    public de persoane prin curse regulate în trafic judeţean pe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nii 2008-2011,  cu modificările şi completările ulterioar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    Hotărârii Consiliului Judeţean Cluj. nr. 64/2008 privind aprobarea Programului de transport public de persoane prin curse regulate în trafic judeţean pe anii 2008-2011, cu modificările şi completările ulterioare, </w:t>
      </w:r>
      <w:r>
        <w:rPr>
          <w:rFonts w:ascii="Times New Roman" w:hAnsi="Times New Roman"/>
          <w:b w:val="false"/>
          <w:sz w:val="24"/>
          <w:lang w:val="en-US"/>
        </w:rPr>
        <w:t>propus de vicepreşedintele Consiliului Judeţean Cluj, domnul Radu Bica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</w:t>
      </w:r>
      <w:r>
        <w:rPr>
          <w:rFonts w:ascii="Times New Roman" w:hAnsi="Times New Roman"/>
          <w:b w:val="false"/>
          <w:sz w:val="24"/>
          <w:lang w:val="en-US"/>
        </w:rPr>
        <w:t xml:space="preserve">) </w:t>
      </w:r>
      <w:r>
        <w:rPr>
          <w:rFonts w:ascii="Times New Roman" w:hAnsi="Times New Roman"/>
          <w:b w:val="false"/>
          <w:sz w:val="24"/>
          <w:lang w:val="ro-RO"/>
        </w:rPr>
        <w:t xml:space="preserve">şi alin. (5) pct.13 din Legea administraţiei publice locale nr. 215/2001,    republicată, cu modificările cu completările ulterioare; </w:t>
      </w:r>
    </w:p>
    <w:p>
      <w:pPr>
        <w:pStyle w:val="Normal"/>
        <w:bidi w:val="0"/>
        <w:ind w:left="72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b) şi lit. c) şi alin. (2) din Legea serviciilor de transport public local nr. 92/2007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17 şi ale art. 21 alin. (1) lit. e) din Normele de aplicare a Legii serviciilor de transport public local nr. 92/2007, aprobate prin Ordinul Ministerului Internelor şi Reformei Administrative nr. 353/2007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17/2009, nr.79/2009 şi nr.121/2009, se modifică după cum urmează:</w:t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480"/>
        <w:jc w:val="left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oziţiile având codurile de traseu 032 şi respectiv 155 din Anexa la Hotărârea         Consiliului Judeţean nr. 64/2008, cu completările şi modificările ulterioare, se modifică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780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Direcţia Generală Buget, Finanţe, Resurse Umane-Compartimentul Autoritate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, Finanţe, Resurse Umane-Compartimentul Autoritate Judeţeană de Transport, Autorităţii Rutiere Române-Agenţia Cluj, precum şi Prefectului Judeţului Cluj, şi se aduce la cunoştinţă publică în Monitorul Oficial al Judeţului Cluj şi pe pagina de internet   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MĂRIUCA POP</w:t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