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3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4 iul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funcţionării, ca persoane juridice, a 10 unităţi de învăţământ special aflate sub autoritatea Consiliului Judeţean Cluj, care au mai puţin de 200/100 de elevi/preşcolari pentru anul şcolar 2009-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rivind aprobarea funcţionării ca persoane juridice a 10 unităţi de învăţământ special aflate sub autoritatea Consiliului Judeţean Cluj, care au mai puţin de 200/100 de elevi/preşcolari pentru anul şcolar 2009-2010</w:t>
      </w:r>
      <w:r>
        <w:rPr>
          <w:b w:val="false"/>
          <w:color w:val="000000"/>
          <w:sz w:val="24"/>
          <w:lang w:val="fr-FR"/>
        </w:rPr>
        <w:t xml:space="preserve">, propus de domnul Alin Tişe - preşedinte al Consiliului Judeţean Cluj;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Ţinând cont de prevederile cuprinse în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91 alin. (5) lit. a) pct. 1 din Legea administraţiei publice locale nr. 215/2001,    republicată, cu modificările cu completările ulterioare;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7 alin. (10) din </w:t>
      </w:r>
      <w:r>
        <w:rPr>
          <w:b w:val="false"/>
          <w:color w:val="auto"/>
          <w:sz w:val="24"/>
          <w:lang w:val="en-US"/>
        </w:rPr>
        <w:t>Legea învăţământului nr. 84/1995, republicată, cu modific</w:t>
      </w:r>
      <w:r>
        <w:rPr>
          <w:b w:val="false"/>
          <w:color w:val="auto"/>
          <w:sz w:val="24"/>
          <w:lang w:val="ro-RO"/>
        </w:rPr>
        <w:t>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1 alin. (2) şi alin. (3) din Anexa la Hotărârea Guvernului nr. 2192/2004 pentru aprobarea Normelor metodologice    privind finanţarea şi administrarea unităţilor de învăţământ preuniversitar de stat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Capitolul IX din Regulamentul de organizare şi funcţionare a unităţilor de învăţământ preuniversitar, aprobat prin Ordinul Ministerului Educaţiei şi Cercetării nr. 4925/2005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inul Ministerului Educaţiei şi Cercetării nr. 4217/1999 privind Regulamentul de organizare şi funcţionare a învăţământului special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 xml:space="preserve">h o t </w:t>
      </w:r>
      <w:r>
        <w:rPr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aprobă funcţionarea Grupului Şcolar „SAMUS”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Se aprobă funcţionarea Liceului pentru Deficienţi de Vedere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Se aprobă funcţionarea Şcolii Speciale Centru de Resurse şi Documentare în Educaţia Incluzivă/Integrată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>Se aprobă funcţionarea Şcolii Speciale Dej ca unitate de învăţământ special cu personalitate juridică şi gestiune economică propr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5.</w:t>
      </w:r>
      <w:r>
        <w:rPr>
          <w:b w:val="false"/>
          <w:color w:val="auto"/>
          <w:sz w:val="24"/>
          <w:lang w:val="ro-RO"/>
        </w:rPr>
        <w:t xml:space="preserve"> Se aprobă funcţionarea Liceului pentru Deficienţi de Auz   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6. </w:t>
      </w:r>
      <w:r>
        <w:rPr>
          <w:b w:val="false"/>
          <w:color w:val="auto"/>
          <w:sz w:val="24"/>
          <w:lang w:val="ro-RO"/>
        </w:rPr>
        <w:t>Se aprobă funcţionarea Şcolii Speciale pentru Deficienţi de Auz nr. 2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7.</w:t>
      </w:r>
      <w:r>
        <w:rPr>
          <w:b w:val="false"/>
          <w:color w:val="auto"/>
          <w:sz w:val="24"/>
          <w:lang w:val="ro-RO"/>
        </w:rPr>
        <w:t xml:space="preserve"> Se aprobă funcţionarea Şcolii Speciale</w:t>
      </w:r>
      <w:r>
        <w:rPr>
          <w:b w:val="false"/>
          <w:color w:val="auto"/>
          <w:sz w:val="24"/>
          <w:lang w:val="en-US"/>
        </w:rPr>
        <w:t xml:space="preserve"> - Centru Şcolar pentru Educaţie Incluzivă </w:t>
      </w:r>
      <w:r>
        <w:rPr>
          <w:b w:val="false"/>
          <w:color w:val="auto"/>
          <w:sz w:val="24"/>
          <w:lang w:val="ro-RO"/>
        </w:rPr>
        <w:t>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8. </w:t>
      </w:r>
      <w:r>
        <w:rPr>
          <w:b w:val="false"/>
          <w:color w:val="auto"/>
          <w:sz w:val="24"/>
          <w:lang w:val="ro-RO"/>
        </w:rPr>
        <w:t>Se aprobă funcţionarea Şcolii Speciale Huedin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9.</w:t>
      </w:r>
      <w:r>
        <w:rPr>
          <w:b w:val="false"/>
          <w:color w:val="auto"/>
          <w:sz w:val="24"/>
          <w:lang w:val="ro-RO"/>
        </w:rPr>
        <w:t xml:space="preserve"> Se aprobă funcţionarea Şcolii Speciale „Transilvania” Baciu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0.</w:t>
      </w:r>
      <w:r>
        <w:rPr>
          <w:b w:val="false"/>
          <w:color w:val="auto"/>
          <w:sz w:val="24"/>
          <w:lang w:val="ro-RO"/>
        </w:rPr>
        <w:t xml:space="preserve"> Se aprobă funcţionarea Grădiniţei Speciale 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</w:t>
      </w: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11.</w:t>
      </w:r>
      <w:r>
        <w:rPr>
          <w:b w:val="false"/>
          <w:color w:val="auto"/>
          <w:sz w:val="24"/>
          <w:lang w:val="ro-RO"/>
        </w:rPr>
        <w:t xml:space="preserve"> Unităţile şcolare nominalizate în articolele 1 - 10 vor funcţiona pe perioada anului şcolar 2009 - 2010.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2.</w:t>
      </w:r>
      <w:r>
        <w:rPr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 prin Direcţia Generală Buget, Finanţe, Resurse Umane şi unităţile de învăţământ special nominalizat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3. </w:t>
      </w:r>
      <w:r>
        <w:rPr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, Finanţe, Resurse Umane; Direcţiei Juridice;  unităţilor de învăţământ special nominalizate, precum şi 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olor w:val="auto"/>
          <w:sz w:val="22"/>
          <w:lang w:val="ro-RO"/>
        </w:rPr>
        <w:t xml:space="preserve">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