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HOTARAREA NR. 6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2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rivind declararea imobilului Muzeului Etnografic Cluj inscr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in CF 20261 Cluj-Napoca, ca bun proprietate publica a jud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Cluj, in administrarea Consiliului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declararii imobilului inscris in CF 20261 Cluj la nr. top. 21038-21043, 21036/1, 21025, 21026, 21056, 21037 proprietate publica a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art. 10, 104 alin 1 lit. f, art. 122 din Legea 215/2001,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art. art. 3 alin. 3 din L. 213/1998 privind proprietatea publica si regimul juridic al acestei si ale art. IV din H.G. nr. 548/1999, privind aprobarea Normelor tehnice pentru intocmirea inventarului bunurilor care alcatuiesc domeniul public al comunelor, oraselor, municipiilor si judete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Hotararea Consiliului Judetean nr. 14/31.03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art. 1 si 4 din H.G. nr. 442/1994, republicata, privind finantarea institutiilor de cultura si arta de importanta judeteana, ale municipiului Bucuresti si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 116 alin. 1, lit. b, art. 110 coroborat cu dispoziti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Declara imobilul Muzeului Etnografic Cluj inscris in CF 20261 Cluj-Napoca la nr.top.21038-21043, 21036/1,21025,21026,21056,21037 compus din terenuri cu suprafata de 77.0937 mp proprietate publica a Judetului Cluj, in administrarea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indeplinirea formelor de publicitate imobiliara se incredinteaza Directia Generale Coordonare si Organizare, Directia Generala de Coordonare a Activitatii Economice,Directia Generala de Administrare a Domeniului Public si Directia Generala de Urbanism si Amenajarea Teritoriului si Lucra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8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