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H O T Ă R Â R E A      N R. 14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din    14    iulie   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mandatarea preşedintelui Consiliului Judeţean Cluj pentru </w:t>
      </w:r>
      <w:r>
        <w:rPr>
          <w:rFonts w:ascii="Times New Roman" w:hAnsi="Times New Roman"/>
          <w:b/>
          <w:color w:val="000000"/>
          <w:sz w:val="24"/>
          <w:lang w:val="en-US"/>
        </w:rPr>
        <w:t>încheierea unui acord cu Agenţia de Plăţi şi Intervenţie pentru Agricultură privitor la furnizarea de ajutoare - produse alimentare - în anul 2009, prin Planul anual de distribuţie instituit de Hotărârea Guvernului nr. 600/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adres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genţiei de Plăţi şi Intervenţie pentru Agricultură cu nr. 18128/2009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mandatarea preşedintelui Consiliului Judeţean Cluj pentru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cheierea unui acord cu Agenţia de Plăţi şi Intervenţie pentru Agricultură privitor la furnizarea de ajutoare - produse alimentare - în anul 2009, prin Planul anual de distribuţie instituit de Hotărârea Guvernului nr. 600/200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opus de preşedintele Consiliului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seama de prevederile cuprinse în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4 lit. j) şi în art. 5 lit. m) din Anexa la Hotărârea Guvernului nr. 600/2009 privind stabilirea beneficiarilor de ajutoare alimentare care provin din stocurile de intervenţie comunitare destinate categoriilor de persoane cele mai defavorizate din România şi atribuţiile instituţiilor implicate în planul european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   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mandatează preşedintele Consiliului Judeţean Cluj, domnul Alin Tişe, să încheie, în numele şi pentru Consiliul Judeţean Cluj, un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cord cu Agenţia de Plăţi şi Intervenţie pentru Agricultură având ca obiect furnizarea de ajutoare - produse alimentare - în anul 2009, prin Planul anual de distribuţie instituit de Hotărârea Guvernului nr. 600/2009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 Serviciul Administraţie Publică, Raporturi Interinstituţionale, ATOP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Serviciului Administraţie Publică, Raporturi Interinstituţionale, ATOP;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genţiei de Plăţi şi Intervenţie pentru Agricultură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cum şi Prefectului Judeţului Cluj, şi se aduce la cunoştinţă publică prin publicarea în Monitorul Oficial al Judeţului Cluj şi pe pagina de internet „www.cjcluj.ro &lt;http://www.cjcluj.ro&gt;”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