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ROMÂNIA                                                                                                                                Anexa nr. 4 la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JUDEŢUL CLUJ                                                                                                                   Dispoziţia nr. 288/2009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ONSILIUL JUDEŢEAN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</w:t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UL DE CIRCULAŢIE A DOCUMENTELOR JUSTIFICA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520"/>
        <w:gridCol w:w="162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document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ul care întocmeşte şi care este răspunză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mentul întocmi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 de pred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ţ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ate de necesita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ile solici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aintea prezentării la viza C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eaşi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erv. logistic</w:t>
            </w:r>
          </w:p>
          <w:p>
            <w:pPr>
              <w:pStyle w:val="Normal"/>
              <w:rPr/>
            </w:pPr>
            <w:r>
              <w:rPr/>
              <w:t>1 ex. Serv. financiar-contabil şi gestiunea patrimoniului</w:t>
            </w:r>
          </w:p>
          <w:p>
            <w:pPr>
              <w:pStyle w:val="Normal"/>
              <w:rPr/>
            </w:pPr>
            <w:r>
              <w:rPr/>
              <w:t>1 ex. Comp. achiziţii publ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-comandă pentru aprovizionare cu materiale, obiecte  de inventar, mijloace fixe et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logist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ă av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eaşi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erv. logistic</w:t>
            </w:r>
          </w:p>
          <w:p>
            <w:pPr>
              <w:pStyle w:val="Normal"/>
              <w:rPr/>
            </w:pPr>
            <w:r>
              <w:rPr/>
              <w:t>1 ex. Serv. financiar-contabil şi gestiunea patrimoniului</w:t>
            </w:r>
          </w:p>
          <w:p>
            <w:pPr>
              <w:pStyle w:val="Normal"/>
              <w:rPr/>
            </w:pPr>
            <w:r>
              <w:rPr/>
              <w:t>1 ex. Comp. achiziţii publice</w:t>
            </w:r>
          </w:p>
          <w:p>
            <w:pPr>
              <w:pStyle w:val="Normal"/>
              <w:rPr/>
            </w:pPr>
            <w:r>
              <w:rPr/>
              <w:t>1 ex. la furniz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-verbal de recepţie mijloace fixe, proiecte, documentaţii şi punere în funcţiune (după caz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a de recepţie</w:t>
            </w:r>
          </w:p>
          <w:p>
            <w:pPr>
              <w:pStyle w:val="Normal"/>
              <w:rPr/>
            </w:pPr>
            <w:r>
              <w:rPr/>
              <w:t>(dispoziţie preşedin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elu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eaşi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x. Serv. financiar-contabil şi gestiunea patrimoniului  </w:t>
            </w:r>
          </w:p>
          <w:p>
            <w:pPr>
              <w:pStyle w:val="Normal"/>
              <w:rPr/>
            </w:pPr>
            <w:r>
              <w:rPr/>
              <w:t>1 ex. Serv. logistic</w:t>
            </w:r>
          </w:p>
          <w:p>
            <w:pPr>
              <w:pStyle w:val="Normal"/>
              <w:rPr/>
            </w:pPr>
            <w:r>
              <w:rPr/>
              <w:t>1 ex. Comp. achiziţii publ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-verbal de recepţie la terminarea lucrărilor executate (investiţii, RK, reparaţii curen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a de recepţ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prezenţa executantului, în baza situaţiilor de lucrări, după constatarea fap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eaşi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x. Serv. financiar-contabil şi gestiunea patrimoniului </w:t>
            </w:r>
          </w:p>
          <w:p>
            <w:pPr>
              <w:pStyle w:val="Normal"/>
              <w:rPr/>
            </w:pPr>
            <w:r>
              <w:rPr/>
              <w:t>1 ex. Comp. achiziţii publice</w:t>
            </w:r>
          </w:p>
          <w:p>
            <w:pPr>
              <w:pStyle w:val="Normal"/>
              <w:rPr/>
            </w:pPr>
            <w:r>
              <w:rPr/>
              <w:t>1 ex. la execut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ă de recepţie şi constatare de diferenţ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logistic</w:t>
            </w:r>
          </w:p>
          <w:p>
            <w:pPr>
              <w:pStyle w:val="Normal"/>
              <w:rPr/>
            </w:pPr>
            <w:r>
              <w:rPr/>
              <w:t>Cândea Mar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elu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eaşi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financiar-contabil şi gestiunea patrimoniulu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de plat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financiar-contabil şi gestiunea patrimoniului Serviciul buget local venit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ă avizarea şi verificarea docum. just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eaşi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zoreria Cluj / alte bănci comerciale</w:t>
            </w:r>
          </w:p>
          <w:p>
            <w:pPr>
              <w:pStyle w:val="Normal"/>
              <w:rPr/>
            </w:pPr>
            <w:r>
              <w:rPr/>
              <w:t xml:space="preserve">1 ex. Serv. financiar-contabil şi gestiunea patrimoniulu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e pentru plata obiectivelor de investiţ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ile de speciali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ă verificarea lucrărilor execu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eaşi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zoreria Cluj</w:t>
            </w:r>
          </w:p>
          <w:p>
            <w:pPr>
              <w:pStyle w:val="Normal"/>
              <w:rPr/>
            </w:pPr>
            <w:r>
              <w:rPr/>
              <w:t xml:space="preserve">1 ex. Serv. financiar-contabil şi gestiunea patrimoniulu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 de funcţii, liste de personal, organigram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resurse um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ă aprobarea hot. CJ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resurse umane</w:t>
            </w:r>
          </w:p>
          <w:p>
            <w:pPr>
              <w:pStyle w:val="Normal"/>
              <w:rPr/>
            </w:pPr>
            <w:r>
              <w:rPr/>
              <w:t>Serv. financiar-contabil şi gestiunea patrimoniulu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de plată a salari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resurse umane</w:t>
            </w:r>
          </w:p>
          <w:p>
            <w:pPr>
              <w:pStyle w:val="Normal"/>
              <w:rPr/>
            </w:pPr>
            <w:r>
              <w:rPr/>
              <w:t>Serv. financiar-contabil şi gestiunea patrimoni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ua anterioară plăţii salari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financiar-contabil şi gestiunea patrimoniului</w:t>
            </w:r>
          </w:p>
          <w:p>
            <w:pPr>
              <w:pStyle w:val="Normal"/>
              <w:rPr/>
            </w:pPr>
            <w:r>
              <w:rPr/>
              <w:t>pt. Arhiv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zarea cheltuielilor de pers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resurse umane</w:t>
            </w:r>
          </w:p>
          <w:p>
            <w:pPr>
              <w:pStyle w:val="Normal"/>
              <w:rPr/>
            </w:pPr>
            <w:r>
              <w:rPr/>
              <w:t>Serv. financiar-contabil şi gestiunea patrimoniului</w:t>
            </w:r>
          </w:p>
          <w:p>
            <w:pPr>
              <w:pStyle w:val="Normal"/>
              <w:rPr/>
            </w:pPr>
            <w:r>
              <w:rPr/>
              <w:t>Serviciul buget local venit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</w:t>
            </w:r>
          </w:p>
          <w:p>
            <w:pPr>
              <w:pStyle w:val="Normal"/>
              <w:rPr/>
            </w:pPr>
            <w:r>
              <w:rPr/>
              <w:t>Trimestrial</w:t>
            </w:r>
          </w:p>
          <w:p>
            <w:pPr>
              <w:pStyle w:val="Normal"/>
              <w:rPr/>
            </w:pPr>
            <w:r>
              <w:rPr/>
              <w:t>Semest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termen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resurse umane</w:t>
            </w:r>
          </w:p>
          <w:p>
            <w:pPr>
              <w:pStyle w:val="Normal"/>
              <w:rPr/>
            </w:pPr>
            <w:r>
              <w:rPr/>
              <w:t>Serv. financiar-contabil şi gestiunea patrimoniului</w:t>
            </w:r>
          </w:p>
          <w:p>
            <w:pPr>
              <w:pStyle w:val="Normal"/>
              <w:rPr/>
            </w:pPr>
            <w:r>
              <w:rPr/>
              <w:t>Serviciul buget local venitu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ou însoţitor al dischetei pentru alimentarea conturilor de card a salari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financiar-contabil şi gestiunea patrimoni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ua anterioară plăţii salari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Banca Transilvania</w:t>
            </w:r>
          </w:p>
          <w:p>
            <w:pPr>
              <w:pStyle w:val="Normal"/>
              <w:rPr/>
            </w:pPr>
            <w:r>
              <w:rPr/>
              <w:t>1 ex  BRD</w:t>
            </w:r>
          </w:p>
          <w:p>
            <w:pPr>
              <w:pStyle w:val="Normal"/>
              <w:rPr/>
            </w:pPr>
            <w:r>
              <w:rPr/>
              <w:t xml:space="preserve">1 ex. Serv. financiar-contabil şi gestiunea patrimoniulu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 fiscală 1</w:t>
            </w:r>
          </w:p>
          <w:p>
            <w:pPr>
              <w:pStyle w:val="Normal"/>
              <w:rPr/>
            </w:pPr>
            <w:r>
              <w:rPr/>
              <w:t>Fişa fiscală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financiar-contabil şi gestiunea patrimoni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ual </w:t>
            </w:r>
          </w:p>
          <w:p>
            <w:pPr>
              <w:pStyle w:val="Normal"/>
              <w:rPr/>
            </w:pPr>
            <w:r>
              <w:rPr/>
              <w:t>La ieşirea din act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FP Cluj</w:t>
            </w:r>
          </w:p>
          <w:p>
            <w:pPr>
              <w:pStyle w:val="Normal"/>
              <w:rPr/>
            </w:pPr>
            <w:r>
              <w:rPr/>
              <w:t>1 ex. la angajat</w:t>
            </w:r>
          </w:p>
          <w:p>
            <w:pPr>
              <w:pStyle w:val="Normal"/>
              <w:rPr/>
            </w:pPr>
            <w:r>
              <w:rPr/>
              <w:t>1 ex. la instituţ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ţie lunară privind obligaţiile de plată către Bugetul Asigurărilor Sociale de St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financiar-contabil şi gestiunea patrimoni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 după plata salariilor pt. luna expir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nă în 25 a lun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la DGMPS Cluj</w:t>
            </w:r>
          </w:p>
          <w:p>
            <w:pPr>
              <w:pStyle w:val="Normal"/>
              <w:rPr/>
            </w:pPr>
            <w:r>
              <w:rPr/>
              <w:t xml:space="preserve">1 ex. Serv. financiar-contabil şi gestiunea patrimoniulu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ţie privind obligaţiile de plată la fondul asigurărilor sociale de sănă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financiar-contabil şi gestiunea patrimoni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 după plata salariilor pt. luna expir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nă în 25 a lun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CASS Cluj</w:t>
            </w:r>
          </w:p>
          <w:p>
            <w:pPr>
              <w:pStyle w:val="Normal"/>
              <w:rPr/>
            </w:pPr>
            <w:r>
              <w:rPr/>
              <w:t xml:space="preserve">1 ex. Serv. financiar-contabil şi gestiunea patrimoniulu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ţie lunară privind obligaţiile buge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financiar-contabil şi gestiunea patrimoni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 după plata salariilor pt. luna expir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nă în 25 a lunii următo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la DGFP Cluj</w:t>
            </w:r>
          </w:p>
          <w:p>
            <w:pPr>
              <w:pStyle w:val="Normal"/>
              <w:rPr/>
            </w:pPr>
            <w:r>
              <w:rPr/>
              <w:t xml:space="preserve">1 ex. Serv. financiar-contabil şi gestiunea patrimoniulu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nformative privind numărul de personal şi fondul de sala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resurse umane</w:t>
            </w:r>
          </w:p>
          <w:p>
            <w:pPr>
              <w:pStyle w:val="Normal"/>
              <w:rPr/>
            </w:pPr>
            <w:r>
              <w:rPr/>
              <w:t xml:space="preserve">Serv. financiar-contabil şi gestiunea patrimoniul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lici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termen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la DGFP Cluj</w:t>
            </w:r>
          </w:p>
          <w:p>
            <w:pPr>
              <w:pStyle w:val="Normal"/>
              <w:rPr/>
            </w:pPr>
            <w:r>
              <w:rPr/>
              <w:t xml:space="preserve">1 ex. Serv. financiar-contabil şi gestiunea patrimoniulu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ficarea concediilor de odihn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resurse um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fârşitul anului pt. anul urmă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eaşi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erv. resurse uma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ie colectivă de prezenţ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care direcţie şi serviciu independent sub semnătura directorului/şefului de servic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xpirarea fiecărei 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fârşitul lun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erv. resurse um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u de cas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sfârşitul zile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ua următo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x. Serv. financiar-contabil şi gestiunea patrimoniului </w:t>
            </w:r>
          </w:p>
          <w:p>
            <w:pPr>
              <w:pStyle w:val="Normal"/>
              <w:rPr/>
            </w:pPr>
            <w:r>
              <w:rPr/>
              <w:t>1 ex. la regist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ziţie de plată-încasare către casie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. financiar-contabil şi gestiunea patrimoniul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erv. financiar-contabil şi gestiunea patrimoniulu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anţi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nic la efectuarea încasă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eaşi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x. Serv. financiar-contabil şi gestiunea patrimoniului </w:t>
            </w:r>
          </w:p>
          <w:p>
            <w:pPr>
              <w:pStyle w:val="Normal"/>
              <w:rPr/>
            </w:pPr>
            <w:r>
              <w:rPr/>
              <w:t>1 ex. la plătitor</w:t>
            </w:r>
          </w:p>
          <w:p>
            <w:pPr>
              <w:pStyle w:val="Normal"/>
              <w:rPr/>
            </w:pPr>
            <w:r>
              <w:rPr/>
              <w:t>1 ex. la co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 de vărsământ cu chitanţ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epunerea de numer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eaşi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zoreria Cluj</w:t>
            </w:r>
          </w:p>
          <w:p>
            <w:pPr>
              <w:pStyle w:val="Normal"/>
              <w:rPr/>
            </w:pPr>
            <w:r>
              <w:rPr/>
              <w:t xml:space="preserve">1 ex. Serv. financiar-contabil şi gestiunea patrimoniulu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e de cont (se preiau) cu anex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lni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eaşi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x. Serv. financiar-contabil şi gestiunea patrimoniulu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 specimenelor de semnătu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. financiar-contabil şi gestiunea patrimoniul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evo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eaşi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zoreria Cluj, alte bănci comerciale pt. aviz. </w:t>
            </w:r>
          </w:p>
          <w:p>
            <w:pPr>
              <w:pStyle w:val="Normal"/>
              <w:rPr/>
            </w:pPr>
            <w:r>
              <w:rPr/>
              <w:t xml:space="preserve">2 ex. din care 1 ex. avizat la  Serv. financiar-contabil şi gestiunea patrimoniulu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 de resurse umane (concursuri, încadrare, avansare, promovare, transfer, lichidări, pensionare; acordare salariu de merit, premii, sporuri pentru complexitatea muncii şi titlu ştiinţific; indexări, majorări salariale, reîncadrări; numirea cu caracter temporar a personalului de execuţie pe funcţii de conducere; acordarea altor drepturi salaria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resurse um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nd este caz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nalizare în termen leg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ţi </w:t>
            </w:r>
          </w:p>
          <w:p>
            <w:pPr>
              <w:pStyle w:val="Normal"/>
              <w:rPr/>
            </w:pPr>
            <w:r>
              <w:rPr/>
              <w:t>Serv. resurse umane</w:t>
            </w:r>
          </w:p>
          <w:p>
            <w:pPr>
              <w:pStyle w:val="Normal"/>
              <w:rPr/>
            </w:pPr>
            <w:r>
              <w:rPr/>
              <w:t xml:space="preserve">Serv. financiar-contabil şi gestiunea patrimoniulu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 post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ii de servic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încadrarea pe 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eaşi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resurse um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 de evalu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ii de servic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gulă, anul următor pentru cel expirat</w:t>
            </w:r>
          </w:p>
          <w:p>
            <w:pPr>
              <w:pStyle w:val="Normal"/>
              <w:rPr/>
            </w:pPr>
            <w:r>
              <w:rPr/>
              <w:t>Conform situaţiilor de excep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r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resurse um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mate cu regim special, fişe de evidenţă a imprimatelor cu regim special (numerotare, verificare, înregistrar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ndea Mar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eaşi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 fier</w:t>
            </w:r>
          </w:p>
          <w:p>
            <w:pPr>
              <w:pStyle w:val="Normal"/>
              <w:rPr/>
            </w:pPr>
            <w:r>
              <w:rPr/>
              <w:t xml:space="preserve">Serv. financiar-contabil şi gestiunea patrimoniulu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ul de execuţ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financiar-contabil şi gestiunea patrimoniului Serviciul buget local venitu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a lunii următoare pt. luna expira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erviciul buget local venituri</w:t>
            </w:r>
          </w:p>
          <w:p>
            <w:pPr>
              <w:pStyle w:val="Normal"/>
              <w:rPr/>
            </w:pPr>
            <w:r>
              <w:rPr/>
              <w:t>1 ex. DGFP Clu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ţii financia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financiar-contabil şi gestiunea patrimoniului Serviciul buget local venitu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st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 lunii următoare trimestrului expi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FP Cluj</w:t>
            </w:r>
          </w:p>
          <w:p>
            <w:pPr>
              <w:pStyle w:val="Normal"/>
              <w:rPr/>
            </w:pPr>
            <w:r>
              <w:rPr/>
              <w:t>Serviciul buget local venituri</w:t>
            </w:r>
          </w:p>
          <w:p>
            <w:pPr>
              <w:pStyle w:val="Normal"/>
              <w:rPr/>
            </w:pPr>
            <w:r>
              <w:rPr/>
              <w:t xml:space="preserve">Serv. financiar-contabil şi gestiunea patrimoniulu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 privind eliberarea din magazie a obiectelor de inventar, proces-verb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ţiile solici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licitarea direc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eaşi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la gestion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re deschidere credite buge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buget local venituri</w:t>
            </w:r>
          </w:p>
          <w:p>
            <w:pPr>
              <w:pStyle w:val="Normal"/>
              <w:rPr/>
            </w:pPr>
            <w:r>
              <w:rPr/>
              <w:t>Serv. financiar-contabil şi gestiunea patrimoni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 lunii curente pt. luna următo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erviciul buget local venituri</w:t>
            </w:r>
          </w:p>
          <w:p>
            <w:pPr>
              <w:pStyle w:val="Normal"/>
              <w:rPr/>
            </w:pPr>
            <w:r>
              <w:rPr/>
              <w:t>1 ex. Trezoreria Clu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privind eliberarea şi justificarea B.C.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 lunii următoare pt. luna expira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erv. logistic</w:t>
            </w:r>
          </w:p>
          <w:p>
            <w:pPr>
              <w:pStyle w:val="Normal"/>
              <w:rPr/>
            </w:pPr>
            <w:r>
              <w:rPr/>
              <w:t>1 ex. Serv. financiar-contabil şi gestiunea patrimoniulu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 activităţii zilnice pentru autovehicu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log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a lunii următoare pt. luna expira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erv. logist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ia de parcu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ător a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ptămâ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erv. logist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 de av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ajaţii instituţi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nd este caz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5 zile înainte de plecarea în delegaţ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erv. financiar-contabil şi gestiunea patrimoniulu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de mişcare a mijloacelor fixe, a obiectelor de inventar, bon de consum, transfer-restitu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logis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ainte de efectuarea operaţiu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dia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x. Serv. financiar-contabil şi gestiunea patrimoniului </w:t>
            </w:r>
          </w:p>
          <w:p>
            <w:pPr>
              <w:pStyle w:val="Normal"/>
              <w:rPr/>
            </w:pPr>
            <w:r>
              <w:rPr/>
              <w:t>1 ex. gestion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de inventar, procese-verbale de constatare şi scoatere din folosinţ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a de inventari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rminarea inventarie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di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x. Serv. financiar-contabil şi gestiunea patrimoniului </w:t>
            </w:r>
          </w:p>
          <w:p>
            <w:pPr>
              <w:pStyle w:val="Normal"/>
              <w:rPr/>
            </w:pPr>
            <w:r>
              <w:rPr/>
              <w:t>1 ex. comisia de inven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-verbal de inventariere anual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şedintele comisiei de inventari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terminare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erv. financiar-contabil şi gestiunea patrimoniului</w:t>
            </w:r>
          </w:p>
          <w:p>
            <w:pPr>
              <w:pStyle w:val="Normal"/>
              <w:rPr/>
            </w:pPr>
            <w:r>
              <w:rPr/>
              <w:t>1 ex. Serv. logistic pt. aprobarea preşedintelui CJ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-verbal de casare a mijloacelor fixe şi de casare a obiectelor de inven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a de ca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rminarea inventarierii an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ua următoare casă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erv. logistic pt. aprobarea preşedintelui CJC</w:t>
            </w:r>
          </w:p>
          <w:p>
            <w:pPr>
              <w:pStyle w:val="Normal"/>
              <w:rPr/>
            </w:pPr>
            <w:r>
              <w:rPr/>
              <w:t xml:space="preserve">1 ex. Serv. financiar-contabil şi gestiunea patrimoniulu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 urbani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iul urbanism şi amenajarea teritoriul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lici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zile de la data solicită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la solicitant</w:t>
            </w:r>
          </w:p>
          <w:p>
            <w:pPr>
              <w:pStyle w:val="Normal"/>
              <w:rPr/>
            </w:pPr>
            <w:r>
              <w:rPr/>
              <w:t>1 ex. la Cons. Local</w:t>
            </w:r>
          </w:p>
          <w:p>
            <w:pPr>
              <w:pStyle w:val="Normal"/>
              <w:rPr/>
            </w:pPr>
            <w:r>
              <w:rPr/>
              <w:t>1 ex. Serv. autorizări şi disciplină în const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ţie de construcţ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autorizări şi disciplină în construcţ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lici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ă întrunirea delegaţiei perman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la solicitant</w:t>
            </w:r>
          </w:p>
          <w:p>
            <w:pPr>
              <w:pStyle w:val="Normal"/>
              <w:rPr/>
            </w:pPr>
            <w:r>
              <w:rPr/>
              <w:t>1 ex. la Cons. Local</w:t>
            </w:r>
          </w:p>
          <w:p>
            <w:pPr>
              <w:pStyle w:val="Normal"/>
              <w:rPr/>
            </w:pPr>
            <w:r>
              <w:rPr/>
              <w:t>1 ex. Serv. autorizări şi disciplină în const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zări CTE (Consiliul Tehnic Economi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autorizări şi disciplină în construcţii Serviciul de urbanism şi info. geograf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ă şedinţă 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zile de la şedinţ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olicitant</w:t>
            </w:r>
          </w:p>
          <w:p>
            <w:pPr>
              <w:pStyle w:val="Normal"/>
              <w:rPr/>
            </w:pPr>
            <w:r>
              <w:rPr/>
              <w:t>1 ex. la Serv. lucrări şi achiziţii publ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privind notele de constatare procesele-verbale de sancţionare întocm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care a întocmit procesul-verb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ocazia control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ua zi de la întocm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agentul ec., pers. fizică</w:t>
            </w:r>
          </w:p>
          <w:p>
            <w:pPr>
              <w:pStyle w:val="Normal"/>
              <w:rPr/>
            </w:pPr>
            <w:r>
              <w:rPr/>
              <w:t>1 ex. la Serv. care l-a întocmit</w:t>
            </w:r>
          </w:p>
          <w:p>
            <w:pPr>
              <w:pStyle w:val="Normal"/>
              <w:rPr/>
            </w:pPr>
            <w:r>
              <w:rPr/>
              <w:t>1 ex. Serv. buget local venitu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privind sumele neîncasate în baza P.V. de sancţion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buget local venitu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48 de ore de la expirarea termenului de pl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ua zi de la întocm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la comp. ce a întocmit P.V.</w:t>
            </w:r>
          </w:p>
          <w:p>
            <w:pPr>
              <w:pStyle w:val="Normal"/>
              <w:rPr/>
            </w:pPr>
            <w:r>
              <w:rPr/>
              <w:t>1 ex. la Serv. juridic-contencios adm. şi transparenţa decizional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unere de angaj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de speciali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evo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ziua întocmi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la comp. de speciali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ajament bugetar sau glob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financiar-contabil şi gestiunea patrimoni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evo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ziua întocmi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erv. financiar-contabil şi gestiunea patrimoniulu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onanţare de plat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. financiar-contabil şi gestiunea patrimoni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evo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ziua întocmi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x. Serv. financiar-contabil şi gestiunea patrimoniulu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 R E Ş E D I N T E</w:t>
        <w:tab/>
        <w:tab/>
        <w:tab/>
        <w:t xml:space="preserve">                                                                             Avizat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</w:t>
        <w:tab/>
        <w:t xml:space="preserve">    SECRETAR AL JUDEŢULU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 xml:space="preserve">                 ALIN TIŞ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 xml:space="preserve">                                                                                                  MĂRIUCA POP</w:t>
        <w:tab/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ab/>
        <w:t xml:space="preserve">                                 </w:t>
      </w:r>
    </w:p>
    <w:sectPr>
      <w:footerReference w:type="default" r:id="rId2"/>
      <w:type w:val="nextPage"/>
      <w:pgSz w:orient="landscape" w:w="16838" w:h="11906"/>
      <w:pgMar w:left="1134" w:right="794" w:gutter="0" w:header="0" w:top="89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6:00Z</dcterms:created>
  <dc:creator>cristina.schiop</dc:creator>
  <dc:description/>
  <cp:keywords/>
  <dc:language>en-US</dc:language>
  <cp:lastModifiedBy>cornelia.socaciu</cp:lastModifiedBy>
  <cp:lastPrinted>2009-07-03T10:20:00Z</cp:lastPrinted>
  <dcterms:modified xsi:type="dcterms:W3CDTF">2009-07-14T08:23:00Z</dcterms:modified>
  <cp:revision>3</cp:revision>
  <dc:subject/>
  <dc:title>     CONSILIUL JUDEŢEAN CLUJ                                                                                                                         SE APROBĂ:</dc:title>
</cp:coreProperties>
</file>