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OMÂNIA                                                                 Anexă 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UDEŢUL CLUJ                                            Dispoziţia nr. ___/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JUDEŢEAN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prinzând specimenele de semnături ale angajaţilor care exercit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olul financiar preventiv propriu, conform Ordonanţei nr. 119/19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Ordinul nr. 92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35"/>
        <w:gridCol w:w="2322"/>
        <w:gridCol w:w="232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omir Simona Corne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gener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lai Pet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hiop Cris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P R E Ş E D I N T E</w:t>
        <w:tab/>
        <w:tab/>
        <w:tab/>
        <w:t xml:space="preserve">                                Aviz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SECRETAR AL JUDEŢULU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ALIN TIŞ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   </w:t>
      </w:r>
      <w:r>
        <w:rPr>
          <w:b/>
          <w:bCs/>
        </w:rPr>
        <w:t xml:space="preserve"> </w:t>
        <w:tab/>
        <w:tab/>
        <w:tab/>
        <w:tab/>
        <w:t xml:space="preserve">                                      MĂRIUCA POP</w:t>
        <w:tab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OMÂNIA                                                                   Anexa 3 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UDEŢUL CLUJ                                                   Dispoziţia nr. 28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ILIUL JUDEŢEAN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Direcţia Generală Buget, Finanţe, Resurse Um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zând specimenele de semnături ale angajaţilor care semnează documente ce se supun controlului financiar preventiv propr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24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 Măriuca-Lucreţ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 al Judeţulu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ci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Şef serviciu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d Ionela-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uga Ciprian-Al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si Rodica-Feli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u Augus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ca Georg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eşanu Anda-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ţu Alexandru-Sim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oran Margareta-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can Andreea-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lcuşan Maria-Vi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onea Ro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ţai Donald Ca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el Costra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andantul CM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omlea Vas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Şef Colonel IS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P R E Ş E D I N T E</w:t>
        <w:tab/>
        <w:tab/>
        <w:tab/>
        <w:t xml:space="preserve">                                Aviz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SECRETAR AL JUDEŢULU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ALIN TIŞ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   </w:t>
      </w:r>
      <w:r>
        <w:rPr>
          <w:b/>
          <w:bCs/>
        </w:rPr>
        <w:t xml:space="preserve"> </w:t>
        <w:tab/>
        <w:tab/>
        <w:tab/>
        <w:tab/>
        <w:t xml:space="preserve">                                      MĂRIUCA POP</w:t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5:00Z</dcterms:created>
  <dc:creator>cristina.schiop</dc:creator>
  <dc:description/>
  <cp:keywords/>
  <dc:language>en-US</dc:language>
  <cp:lastModifiedBy>cristina.schiop</cp:lastModifiedBy>
  <cp:lastPrinted>2009-07-03T10:20:00Z</cp:lastPrinted>
  <dcterms:modified xsi:type="dcterms:W3CDTF">2014-09-24T11:01:00Z</dcterms:modified>
  <cp:revision>6</cp:revision>
  <dc:subject/>
  <dc:title>             ROMÂNIA</dc:title>
</cp:coreProperties>
</file>