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fr-FR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DISPOZIŢIA nr. 291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03.07.200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rivind constituirea Comisiei pentru </w:t>
      </w:r>
      <w:r>
        <w:rPr>
          <w:rFonts w:ascii="Times New Roman" w:hAnsi="Times New Roman"/>
          <w:b/>
          <w:vanish/>
          <w:color w:val="000000"/>
          <w:sz w:val="24"/>
          <w:lang w:val="en-GB"/>
        </w:rPr>
        <w:t>&lt;LEGIS_SELSTART&gt;</w:t>
      </w:r>
      <w:r>
        <w:rPr>
          <w:rFonts w:ascii="Times New Roman" w:hAnsi="Times New Roman"/>
          <w:b/>
          <w:vanish w:val="false"/>
          <w:color w:val="000000"/>
          <w:sz w:val="24"/>
          <w:lang w:val="en-GB"/>
        </w:rPr>
        <w:t>prelua</w:t>
      </w:r>
      <w:r>
        <w:rPr>
          <w:rFonts w:ascii="Times New Roman" w:hAnsi="Times New Roman"/>
          <w:b/>
          <w:vanish/>
          <w:color w:val="000000"/>
          <w:sz w:val="24"/>
          <w:lang w:val="en-GB"/>
        </w:rPr>
        <w:t>&lt;LEGIS_SELEND&gt;</w:t>
      </w:r>
      <w:r>
        <w:rPr>
          <w:rFonts w:ascii="Times New Roman" w:hAnsi="Times New Roman"/>
          <w:b/>
          <w:vanish w:val="false"/>
          <w:color w:val="000000"/>
          <w:sz w:val="24"/>
          <w:lang w:val="en-GB"/>
        </w:rPr>
        <w:t xml:space="preserve">rea imobilului-teren transmis din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 xml:space="preserve">domeniul public al statului şi din administrarea Ministerului Apărării Naţionale în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en-US"/>
        </w:rPr>
        <w:t>domeniul public al judeţului Cluj şi în administrarea Consiliului Judeţean Cluj, prin Hotărârea Guvernului nr. 567/2009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vanish w:val="false"/>
          <w:color w:val="000000"/>
          <w:sz w:val="22"/>
          <w:lang w:val="en-US"/>
        </w:rPr>
      </w:pPr>
      <w:r>
        <w:rPr>
          <w:rFonts w:ascii="Courier New" w:hAnsi="Courier New"/>
          <w:b w:val="false"/>
          <w:vanish w:val="false"/>
          <w:color w:val="000000"/>
          <w:sz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color w:val="000000"/>
          <w:sz w:val="24"/>
          <w:lang w:val="en-GB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GB"/>
        </w:rPr>
        <w:tab/>
        <w:t xml:space="preserve">Preşedintele Consiliului Judeţean Cluj;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GB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GB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Având în vedere Referatul cu numărul de înregistrare 9612 din 02.07.2009 privind necesitate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 xml:space="preserve">constituirii Comisiei pentru </w:t>
      </w:r>
      <w:r>
        <w:rPr>
          <w:rFonts w:ascii="Times New Roman" w:hAnsi="Times New Roman"/>
          <w:b w:val="false"/>
          <w:vanish/>
          <w:color w:val="000000"/>
          <w:sz w:val="24"/>
          <w:lang w:val="en-GB"/>
        </w:rPr>
        <w:t>&lt;LEGIS_SELSTART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GB"/>
        </w:rPr>
        <w:t>prelua</w:t>
      </w:r>
      <w:r>
        <w:rPr>
          <w:rFonts w:ascii="Times New Roman" w:hAnsi="Times New Roman"/>
          <w:b w:val="false"/>
          <w:vanish/>
          <w:color w:val="000000"/>
          <w:sz w:val="24"/>
          <w:lang w:val="en-GB"/>
        </w:rPr>
        <w:t>&lt;LEGIS_SELEND&gt;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GB"/>
        </w:rPr>
        <w:t xml:space="preserve">rea imobilului-teren transmis din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domeniul public al statului şi din administrarea Ministerului Apărării Naţionale în domeniul public al judeţului Cluj şi în administrarea Consiliului Judeţean Cluj, prin Hotărârea Guvernului nr. 567/2009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GB"/>
        </w:rPr>
        <w:t xml:space="preserve">Ţinând cont de prevederile Hotărârii Guvernului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nr. 567/2009 privind transmiterea unei părţi dintr-un imobil din domeniul public al statului şi din administrarea Ministerului Apărării Naţionale în domeniul public al judeţului Cluj şi în administrarea Consiliului Judeţean Cluj;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Luând în considerare prevederile de art. 104 alin. (1) lit. f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es-B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es-BO"/>
        </w:rPr>
        <w:t xml:space="preserve">                        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i/>
          <w:vanish w:val="false"/>
          <w:color w:val="000000"/>
          <w:sz w:val="24"/>
          <w:lang w:val="en-GB"/>
        </w:rPr>
        <w:t>DISPUN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000000"/>
          <w:sz w:val="24"/>
          <w:lang w:val="en-GB"/>
        </w:rPr>
        <w:t>Art. 1.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en-GB"/>
        </w:rPr>
        <w:t xml:space="preserve"> Se constituie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fr-FR"/>
        </w:rPr>
        <w:t xml:space="preserve">Comisia pentru </w:t>
      </w:r>
      <w:r>
        <w:rPr>
          <w:rFonts w:ascii="Times New Roman" w:hAnsi="Times New Roman"/>
          <w:b w:val="false"/>
          <w:i w:val="false"/>
          <w:vanish/>
          <w:color w:val="000000"/>
          <w:sz w:val="24"/>
          <w:lang w:val="en-GB"/>
        </w:rPr>
        <w:t>&lt;LEGIS_SELSTART&gt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en-GB"/>
        </w:rPr>
        <w:t>prelua</w:t>
      </w:r>
      <w:r>
        <w:rPr>
          <w:rFonts w:ascii="Times New Roman" w:hAnsi="Times New Roman"/>
          <w:b w:val="false"/>
          <w:i w:val="false"/>
          <w:vanish/>
          <w:color w:val="000000"/>
          <w:sz w:val="24"/>
          <w:lang w:val="en-GB"/>
        </w:rPr>
        <w:t>&lt;LEGIS_SELEND&gt;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en-GB"/>
        </w:rPr>
        <w:t xml:space="preserve">rea imobilului-teren transmis din </w:t>
      </w:r>
      <w:r>
        <w:rPr>
          <w:rFonts w:ascii="Times New Roman" w:hAnsi="Times New Roman"/>
          <w:b w:val="false"/>
          <w:i w:val="false"/>
          <w:vanish w:val="false"/>
          <w:color w:val="000000"/>
          <w:sz w:val="24"/>
          <w:lang w:val="en-US"/>
        </w:rPr>
        <w:t>domeniul public al statului şi din administrarea Ministerului Apărării Naţionale în domeniul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 xml:space="preserve"> public al judeţului Cluj şi în administrarea Consiliului Judeţean Cluj, prin Hotărârea Guvernului nr. 567/2009, în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următoarea componenţă: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Preşedinte: Georgeta Floca - şef serviciu - Serviciul Urbanism şi Amenajarea Teritoriului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              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Membrii: ■ Simona-Cornelia Tatomir    - director general -  Direcţia Generală de Buget -             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Finanţe, Resurse Umane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■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Mariana Raţiu  -    consilier    juridic    -    </w:t>
      </w:r>
      <w:r>
        <w:rPr>
          <w:rFonts w:ascii="Times New Roman" w:hAnsi="Times New Roman"/>
          <w:b w:val="false"/>
          <w:i w:val="false"/>
          <w:vanish w:val="false"/>
          <w:color w:val="333333"/>
          <w:sz w:val="24"/>
          <w:lang w:val="en-GB"/>
        </w:rPr>
        <w:t xml:space="preserve">Serviciului    Juridic,    Contencios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vanish w:val="false"/>
          <w:color w:val="333333"/>
          <w:sz w:val="24"/>
          <w:lang w:val="en-GB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vanish w:val="false"/>
          <w:color w:val="333333"/>
          <w:sz w:val="24"/>
          <w:lang w:val="en-GB"/>
        </w:rPr>
        <w:t>Administrativ şi Trasparenţă Decizională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                                                  ■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Ion Danci - consilier -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Serviciul Urbanism şi Amenajarea Teritoriului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 xml:space="preserve">Art. 2.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Comisia constituită conform art. 1 asigură pr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US"/>
        </w:rPr>
        <w:t>eluarea imobilului transmis în vederea realizării unui spital regional de urgenţă,    în conformitate cu Hotărârea Guvernului nr. 567/2009, prin încheierea unui protocol cu Ministerul Apărării Naţional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en-GB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 Cu punerea în aplicare a prevederilor prezentei dispoziţii se încredinţează membrii comisiei constituită conform art. 1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vanish w:val="false"/>
          <w:color w:val="auto"/>
          <w:sz w:val="24"/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  <w:t>Art. 4.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pt-PT"/>
        </w:rPr>
        <w:t xml:space="preserve"> Prezenta dispoziţie se comunică persoanelor desemnate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en-GB"/>
        </w:rPr>
        <w:t xml:space="preserve">la art. 1 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pt-PT"/>
        </w:rPr>
        <w:t xml:space="preserve">şi Prefectului Judeţului Cluj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vanish w:val="false"/>
          <w:color w:val="auto"/>
          <w:sz w:val="24"/>
          <w:lang w:val="pt-PT"/>
        </w:rPr>
        <w:t xml:space="preserve">     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ab/>
        <w:t xml:space="preserve">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 xml:space="preserve">PRESEDINTE, </w:t>
        <w:tab/>
        <w:t>                                                                      A V I Z A T :</w:t>
        <w:tab/>
        <w:tab/>
        <w:tab/>
        <w:tab/>
        <w:tab/>
        <w:tab/>
        <w:tab/>
        <w:tab/>
        <w:t>                                        SECRETAR AL JUDEŢULUI,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color w:val="auto"/>
          <w:sz w:val="24"/>
          <w:lang w:val="ro-RO"/>
        </w:rPr>
        <w:t>Alin Tişe</w:t>
      </w:r>
      <w:r>
        <w:rPr>
          <w:rFonts w:ascii="Times New Roman" w:hAnsi="Times New Roman"/>
          <w:b w:val="false"/>
          <w:i w:val="false"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/>
          <w:vanish w:val="false"/>
          <w:color w:val="auto"/>
          <w:sz w:val="24"/>
          <w:lang w:val="ro-RO"/>
        </w:rPr>
        <w:tab/>
        <w:t>                                                                                            M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 xml:space="preserve">ăriuca </w:t>
      </w:r>
      <w:r>
        <w:rPr>
          <w:rFonts w:ascii="Times New Roman" w:hAnsi="Times New Roman"/>
          <w:b/>
          <w:i w:val="false"/>
          <w:caps/>
          <w:vanish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ro-RO"/>
        </w:rPr>
        <w:t>Pop</w:t>
      </w:r>
    </w:p>
    <w:p>
      <w:pPr>
        <w:pStyle w:val="Normal"/>
        <w:bidi w:val="0"/>
        <w:spacing w:lineRule="auto" w:line="360"/>
        <w:ind w:left="720" w:hanging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vanish w:val="false"/>
          <w:color w:val="auto"/>
          <w:sz w:val="24"/>
          <w:lang w:val="pt-PT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