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 xml:space="preserve">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29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8    iulie 2009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u privire la constituirea comisiei de recepţie la terminarea lucrărilor aferente obiectivului „</w:t>
      </w:r>
      <w:r>
        <w:rPr>
          <w:rFonts w:ascii="Times New Roman" w:hAnsi="Times New Roman"/>
          <w:b/>
          <w:i/>
          <w:sz w:val="24"/>
          <w:lang w:val="ro-RO"/>
        </w:rPr>
        <w:t>Pod peste pârâul Batin pe DJ 161 D la km 24+017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sz w:val="24"/>
          <w:lang w:val="ro-RO"/>
        </w:rPr>
        <w:t>localitatea Batin, comuna Unguraş judeţul Cluj”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în cadrul proiectului </w:t>
      </w:r>
      <w:r>
        <w:rPr>
          <w:rFonts w:ascii="Times New Roman" w:hAnsi="Times New Roman"/>
          <w:b/>
          <w:i/>
          <w:sz w:val="24"/>
          <w:lang w:val="ro-RO"/>
        </w:rPr>
        <w:t xml:space="preserve">„Reabilitarea podurilor afectate de inundaţii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/>
          <w:sz w:val="24"/>
          <w:lang w:val="ro-RO"/>
        </w:rPr>
        <w:t>din judeţul Cluj”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Văzând referatul nr. 9886 din 03.07.2009 întocmit de Direcţia Dezvoltare şi Investiţii, Serviciul Dezvoltare Locală şi Regională, Turism cu privire la constituirea 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comisiei de recepţie la terminarea lucrărilor aferente obiectivului </w:t>
      </w:r>
      <w:r>
        <w:rPr>
          <w:rFonts w:ascii="Times New Roman" w:hAnsi="Times New Roman"/>
          <w:b/>
          <w:i/>
          <w:sz w:val="24"/>
          <w:lang w:val="ro-RO"/>
        </w:rPr>
        <w:t>„Pod peste pârâul Batin pe DJ 161 D la km 24+017 localitatea Batin, comuna Unguraş, judeţul Cluj”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în cadrul proiectului „Reabilitarea podurilor afectate de inundaţii din judeţul Cluj”</w:t>
      </w:r>
      <w:r>
        <w:rPr>
          <w:rFonts w:ascii="Times New Roman" w:hAnsi="Times New Roman"/>
          <w:b/>
          <w:i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Având în vedere prevederile: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art. </w:t>
      </w:r>
      <w:r>
        <w:rPr>
          <w:rFonts w:ascii="Times New Roman" w:hAnsi="Times New Roman"/>
          <w:b w:val="false"/>
          <w:i w:val="false"/>
          <w:sz w:val="24"/>
          <w:lang w:val="pt-PT"/>
        </w:rPr>
        <w:t>2 si art. 7, din Regulamentul de recepţie a lucrărilor de construcţii si instalaţii aferente acestora, aprobat prin    Hotărârea de Guvern nr. 273/1994, cu modificările şi completările ulterioare;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În temeiul drepturilor conferite prin art. 106, alin (1) din Legea 215/2001, a administraţiei publice locale, republicată, cu modificările şi completările ulterioa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i w:val="false"/>
          <w:sz w:val="24"/>
          <w:lang w:val="ro-RO"/>
        </w:rPr>
        <w:t>Se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constituie </w:t>
      </w:r>
      <w:r>
        <w:rPr>
          <w:rFonts w:ascii="Times New Roman" w:hAnsi="Times New Roman"/>
          <w:b/>
          <w:i w:val="false"/>
          <w:sz w:val="24"/>
          <w:lang w:val="ro-RO"/>
        </w:rPr>
        <w:t>comisia de recepţie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ro-RO"/>
        </w:rPr>
        <w:t>la terminarea lucrărilor aferente obiectivului „</w:t>
      </w:r>
      <w:r>
        <w:rPr>
          <w:rFonts w:ascii="Times New Roman" w:hAnsi="Times New Roman"/>
          <w:b/>
          <w:i/>
          <w:sz w:val="24"/>
          <w:lang w:val="ro-RO"/>
        </w:rPr>
        <w:t xml:space="preserve">Pod peste pârâul Batin pe DJ 161 D la km 24+017 localitatea Batin, comuna Unguraş, judeţul Cluj” 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în cadrul proiectului „Reabilitarea podurilor afectate de inundaţii din judeţul Cluj” </w:t>
      </w:r>
      <w:r>
        <w:rPr>
          <w:rFonts w:ascii="Times New Roman" w:hAnsi="Times New Roman"/>
          <w:b w:val="false"/>
          <w:i w:val="false"/>
          <w:sz w:val="24"/>
          <w:lang w:val="ro-RO"/>
        </w:rPr>
        <w:t>cu următoarea componenţă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Preşedinte: </w:t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Mircea AVRAM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Director general, Regia Autonomă de Administrare a Domeniului Public şi Privat a judeţului Cluj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Membri: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Ildiko MUREŞAN - </w:t>
      </w:r>
      <w:r>
        <w:rPr>
          <w:rFonts w:ascii="Times New Roman" w:hAnsi="Times New Roman"/>
          <w:b w:val="false"/>
          <w:i w:val="false"/>
          <w:sz w:val="24"/>
          <w:lang w:val="ro-RO"/>
        </w:rPr>
        <w:t>primar comuna Unguraş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Daniela FURCOVICI -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onsilier, Serviciul Dezvoltare Locală şi Regională, Turism, Direcţia Dezvoltare şi Investiţii, Consiliul Judeţean Cluj, responsabil financiar în echipa de implementare a proiectulu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drian TOMA </w:t>
      </w:r>
      <w:r>
        <w:rPr>
          <w:rFonts w:ascii="Times New Roman" w:hAnsi="Times New Roman"/>
          <w:b w:val="false"/>
          <w:i w:val="false"/>
          <w:sz w:val="24"/>
          <w:lang w:val="ro-RO"/>
        </w:rPr>
        <w:t>- Şef birou - Biroul Tehnic, Programe, Ofertare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sz w:val="24"/>
          <w:lang w:val="ro-RO"/>
        </w:rPr>
        <w:t>Regia Autonomă de Administrare a Domeniului Public şi Privat al Judeţului Cluj,    responsabil tehnic în echipa de implementare a proiect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Teofil CIORTEA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consilier, Serviciul Lucrări şi Achiziţii Publice, Direcţia Dezvoltare şi Investiţii, Consiliul Judeţean Cluj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u ducerea la îndeplinire a prevederilor prezentei se încredinţează persoanele nominalizate la art. 1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i w:val="false"/>
          <w:sz w:val="24"/>
          <w:lang w:val="ro-RO"/>
        </w:rPr>
        <w:t>Prezenta dispoziţie se comunică persoanelor nominalizate, Direcţiei Dezvoltare şi Investiţii, Regiei Autonome de Administrare a Domeniului Public şi Privat al Judeţului Cluj,    Regiei Autonome a Drumurilor Judeţene Cluj şi Instituţiei Prefectului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P R E Ş E D I N T E ,</w:t>
        <w:tab/>
        <w:tab/>
        <w:tab/>
        <w:tab/>
        <w:t xml:space="preserve">                  </w:t>
        <w:tab/>
        <w:tab/>
        <w:t>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  <w:tab/>
        <w:tab/>
        <w:tab/>
        <w:tab/>
        <w:tab/>
        <w:tab/>
        <w:tab/>
        <w:tab/>
        <w:t xml:space="preserve"> Secretar al Judeţului,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Alin Tişe</w:t>
      </w:r>
      <w:r>
        <w:rPr>
          <w:rFonts w:ascii="Times New Roman" w:hAnsi="Times New Roman"/>
          <w:b w:val="false"/>
          <w:i w:val="false"/>
          <w:sz w:val="28"/>
          <w:lang w:val="ro-RO"/>
        </w:rPr>
        <w:tab/>
        <w:tab/>
        <w:tab/>
        <w:tab/>
      </w:r>
      <w:r>
        <w:rPr>
          <w:rFonts w:ascii="Times New Roman" w:hAnsi="Times New Roman"/>
          <w:b/>
          <w:i w:val="false"/>
          <w:sz w:val="24"/>
          <w:lang w:val="ro-RO"/>
        </w:rPr>
        <w:t>                                                Măriuca-Lucreţia Pop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  <w:lang w:val="ro-RO"/>
        </w:rPr>
      </w:pPr>
      <w:r>
        <w:rPr>
          <w:rFonts w:ascii="Times New Roman" w:hAnsi="Times New Roman"/>
          <w:b w:val="false"/>
          <w:i w:val="false"/>
          <w:sz w:val="18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