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 Nr. 298</w:t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4 iulie 2009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720" w:right="72"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stituirea    comisiei de evaluare a ofertelor în vederea atribuirii contractului de achiziţie publică de lucrari avand ca obiect: </w:t>
      </w:r>
      <w:r>
        <w:rPr>
          <w:rFonts w:ascii="Times New Roman" w:hAnsi="Times New Roman"/>
          <w:b w:val="false"/>
          <w:i/>
          <w:sz w:val="28"/>
          <w:lang w:val="ro-RO"/>
        </w:rPr>
        <w:t>«</w:t>
      </w:r>
      <w:r>
        <w:rPr>
          <w:rFonts w:ascii="Times New Roman" w:hAnsi="Times New Roman"/>
          <w:b w:val="false"/>
          <w:i w:val="false"/>
          <w:sz w:val="28"/>
          <w:lang w:val="ro-RO"/>
        </w:rPr>
        <w:t xml:space="preserve"> Reabilitarea si modernizarea ambulatoriului Corp F - Hidroterapie al Spitalului Clinic de Recuperare, Cluj - Napoca </w:t>
      </w:r>
      <w:r>
        <w:rPr>
          <w:rFonts w:ascii="Times New Roman" w:hAnsi="Times New Roman"/>
          <w:b w:val="false"/>
          <w:i/>
          <w:caps/>
          <w:sz w:val="28"/>
          <w:lang w:val="ro-RO"/>
        </w:rPr>
        <w:t>»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16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1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16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16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ab/>
        <w:tab/>
        <w:t>Preşedintele Consiliului Judeţean Cluj,</w:t>
      </w:r>
    </w:p>
    <w:p>
      <w:pPr>
        <w:pStyle w:val="Heading3"/>
        <w:keepNext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Având în vedere referatul nr.10154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din 08.07.2009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întocmit de către Direcţia Dezvoltare si Investiţii privind numirea Comisiei de evaluare a ofertelor pentru atribuirea contractului de achiziţie publică de lucrări având ca obiect: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 xml:space="preserve"> </w:t>
      </w: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  <w:t>«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 Reabilitarea si modernizarea ambulatoriului Corp F - Hidroterapie al Spitalului Clinic de Recuperare, Cluj - Napoca</w:t>
      </w:r>
      <w:r>
        <w:rPr>
          <w:rFonts w:ascii="Times New Roman" w:hAnsi="Times New Roman"/>
          <w:b/>
          <w:i w:val="false"/>
          <w:caps w:val="false"/>
          <w:smallCaps w:val="false"/>
          <w:sz w:val="28"/>
          <w:lang w:val="ro-RO"/>
        </w:rPr>
        <w:t xml:space="preserve"> </w:t>
      </w:r>
      <w:r>
        <w:rPr>
          <w:rFonts w:ascii="Times New Roman" w:hAnsi="Times New Roman"/>
          <w:b/>
          <w:i/>
          <w:caps/>
          <w:sz w:val="28"/>
          <w:lang w:val="ro-RO"/>
        </w:rPr>
        <w:t>»</w:t>
      </w:r>
    </w:p>
    <w:p>
      <w:pPr>
        <w:pStyle w:val="Heading3"/>
        <w:keepNext w:val="true"/>
        <w:bidi w:val="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Tinând seama de prevederile art. 71 si 72 din HG nr. 925 / 2006, privind aprobarea normelor de aplicare a prevederilor referitoare la atribuirea contractelor de achiziţie publică din OUG nr.34/2006 privind atribuirea contractelor de achizitie publica, a contractelor de concesiune de lucrari publice si a contractelor de concesiune de servicii, cu modificările si completările ulterioare,</w:t>
      </w:r>
    </w:p>
    <w:p>
      <w:pPr>
        <w:pStyle w:val="Normal"/>
        <w:bidi w:val="0"/>
        <w:spacing w:before="120" w:after="0"/>
        <w:ind w:firstLine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before="120" w:after="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10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10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lang w:val="ro-RO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16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16"/>
          <w:lang w:val="ro-RO"/>
        </w:rPr>
      </w:r>
    </w:p>
    <w:p>
      <w:pPr>
        <w:pStyle w:val="Normal"/>
        <w:bidi w:val="0"/>
        <w:ind w:right="72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Se constituie Comisia de evaluare a ofertelor pentru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 atribuirea contractului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de achiziţie publică de lucrări având ca obiect:</w:t>
      </w: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  <w:t xml:space="preserve"> «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 Reabilitarea si modernizarea ambulatoriului Corp F - Hidroterapie al Spitalului Clinic de Recuperare, Cluj - Napoca</w:t>
      </w:r>
      <w:r>
        <w:rPr>
          <w:rFonts w:ascii="Times New Roman" w:hAnsi="Times New Roman"/>
          <w:b/>
          <w:i w:val="false"/>
          <w:caps w:val="false"/>
          <w:smallCaps w:val="false"/>
          <w:sz w:val="28"/>
          <w:lang w:val="ro-RO"/>
        </w:rPr>
        <w:t xml:space="preserve"> </w:t>
      </w:r>
      <w:r>
        <w:rPr>
          <w:rFonts w:ascii="Times New Roman" w:hAnsi="Times New Roman"/>
          <w:b/>
          <w:i/>
          <w:caps/>
          <w:sz w:val="28"/>
          <w:lang w:val="ro-RO"/>
        </w:rPr>
        <w:t>»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lang w:val="ro-RO"/>
        </w:rPr>
        <w:t>,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în următoarea componenţă: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120" w:after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Preşedinte: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    </w:t>
      </w:r>
    </w:p>
    <w:p>
      <w:pPr>
        <w:pStyle w:val="Normal"/>
        <w:tabs>
          <w:tab w:val="clear" w:pos="720"/>
          <w:tab w:val="left" w:pos="564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tabs>
          <w:tab w:val="clear" w:pos="720"/>
          <w:tab w:val="left" w:pos="5640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Radu Bica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- vicepreşedinte-    Consiliul Judeţean Cluj</w:t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Membri:</w:t>
      </w:r>
    </w:p>
    <w:p>
      <w:pPr>
        <w:pStyle w:val="Normal"/>
        <w:tabs>
          <w:tab w:val="clear" w:pos="720"/>
          <w:tab w:val="left" w:pos="5640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Fekete Emoke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- vicepreşedinte-    Consiliul Judeţean Cluj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Consuela Galea -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Director administrativ, Spitalul Clinic de Recuperare Cluj-Napoca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Sandu Octavian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- Şef Serviciu Tehnic-Administrativ, Spitalul Clinic de Recuperare Cluj-Napoca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Malai Petru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- consilier- Serviciul Buget Local Venitur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Furcovici Daniela-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consilier - Serviciul Dezvoltare Locala si Regionala, Turism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Sergiu Potra -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consilier juridic- Serviciul Lucrări şi Achiziţii Publice, Consiliul Judeţ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Se propun ca membri de rezervă pentru comisia de mai sus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Stefan Iliescu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    - consilier juridic - Serviciul Juridic Contencios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Marius Juncan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- consilier    -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Mihai Inoan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Matei Petru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- consilier - Serviciul Lucrări şi Achiziţii Publice, Consiliul Judeţean Cluj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ab/>
        <w:t>Art. 3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 Prezenta dispozi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ţ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ie se comunică persoanelor nominalizate şi Instituţiei Prefectului.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ab/>
        <w:t xml:space="preserve">                                  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>PREŞEDINTE,</w:t>
        <w:tab/>
        <w:tab/>
        <w:tab/>
        <w:tab/>
        <w:tab/>
        <w:t>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ab/>
        <w:t>                    ALIN TI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Ş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>E</w:t>
        <w:tab/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ab/>
        <w:tab/>
        <w:tab/>
        <w:tab/>
        <w:t xml:space="preserve">                      </w:t>
        <w:tab/>
        <w:tab/>
        <w:tab/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