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SPOZIŢIA Nr. 29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 16 iulie 2009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evaluare a </w:t>
      </w:r>
      <w:r>
        <w:rPr>
          <w:rFonts w:ascii="Times New Roman" w:hAnsi="Times New Roman"/>
          <w:b/>
          <w:sz w:val="24"/>
          <w:lang w:val="en-US"/>
        </w:rPr>
        <w:t>ofertelor privind “</w:t>
      </w:r>
      <w:r>
        <w:rPr>
          <w:rFonts w:ascii="Times New Roman" w:hAnsi="Times New Roman"/>
          <w:b/>
          <w:caps/>
          <w:sz w:val="24"/>
          <w:lang w:val="en-US"/>
        </w:rPr>
        <w:t xml:space="preserve">ACORDAREA DE PRODUSE LACTATE ŞI DE PANIFICAŢIE PENTRU ELEVII DIN CLASELE I-VIII ŞI PREŞCOLARI DIN GRĂDINIŢELE CU Program NORMAL DE 4 ORE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aps/>
          <w:sz w:val="24"/>
          <w:lang w:val="en-US"/>
        </w:rPr>
        <w:t xml:space="preserve">DIN ÎNVĂŢĂMÂNTUL DE STAT ŞI PRIVAT”, </w:t>
      </w: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  <w:t xml:space="preserve">pentru anul 2009 </w:t>
      </w:r>
      <w:r>
        <w:rPr>
          <w:rFonts w:ascii="Times New Roman" w:hAnsi="Times New Roman"/>
          <w:b/>
          <w:caps/>
          <w:sz w:val="24"/>
          <w:lang w:val="en-US"/>
        </w:rPr>
        <w:t>- 2010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ind w:firstLine="72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ab/>
        <w:t xml:space="preserve">Având în vedere referatul nr.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10.476/14.07.2009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>    întocmit de către Direcţia Dezvoltare şi Investiţii privind numirea Comisiei de evaluare a    ofertelor pentru    acordarea de produse lactate şi de panificaţie pentru elevii din clasele I-VIII şi preşcolari din grădiniţele cu program normal de 4 ore, din învăţământul de stat şi privat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,</w:t>
      </w:r>
    </w:p>
    <w:p>
      <w:pPr>
        <w:pStyle w:val="Normal"/>
        <w:bidi w:val="0"/>
        <w:spacing w:lineRule="auto" w:line="360" w:before="0" w:after="200"/>
        <w:jc w:val="both"/>
        <w:rPr>
          <w:lang w:val="pt-PT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ab/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Tinând seama de prevederile :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- Ordonanţei de Urgenţă nr. 96/2002 actualizată privind acordarea de produse lactate şi de panificaţie pentru elevii din clasele I-VIII din învăţământul de stat şi privat, precum şi pentru copiii preşcolari din grădiniţele de stat şi private cu program normal de 4 o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>- HG nr. 714/2008 privind actualizarea limitei valorii zilnice pentru produsele lactate şi de panificaţie acordate pentru elevii din clasele I-VIII din învăţământul de stat, precum şi pentru copiii preşcolari din grădiniţele de stat cu program normal de 4 ore şi pentru aprobarea conţinutului/specificaţiilor tehnice ale caietului de sarcini pentru procedurile de atribuire a contractelor de furnizare a produselor lactate şi de panificaţie pentru elevi şi preşcolari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- Art. 71 si 72 din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pt-PT"/>
        </w:rPr>
        <w:t xml:space="preserve">HG nr. 925/2006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en-US"/>
        </w:rPr>
        <w:t xml:space="preserve">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caps w:val="false"/>
          <w:smallCaps w:val="false"/>
          <w:vanish/>
          <w:sz w:val="24"/>
          <w:lang w:val="en-US"/>
        </w:rPr>
        <w:t>&lt;LLNK 12006        34180 301      0 45&gt;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Ordonanţa de urgenţă a Guvernului nr. 34/2006 privind atribuirea contractelor de achiziţie publică, a contractelor de concesiune de lucrări publice şi a contractelor de concesiune de servicii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, cu modificările şi completările ulterioare,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>DISPUNE :</w:t>
      </w:r>
    </w:p>
    <w:p>
      <w:pPr>
        <w:pStyle w:val="Normal"/>
        <w:bidi w:val="0"/>
        <w:spacing w:lineRule="auto" w:line="36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Art. 1: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Se constituie Comisia de evaluare a ofertelor privind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“ACORDAREA DE PRODUSE LACTATE ŞI DE PANIFICAŢIE PENTRU ELEVII DIN CLASELE I-VIII ŞI PREŞCOLARI DIN GRĂDINIŢELE CU PROGRAM NORMAL DE 4 ORE, DIN ÎNVĂŢĂMÂNTUL DE STAT ŞI PRIVAT”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,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>în următoarea componenţă 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aps w:val="false"/>
          <w:smallCaps w:val="false"/>
          <w:vanish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 xml:space="preserve">Preşedinte :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Fekete Emoke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- vicepreşedinte,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>Membri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 xml:space="preserve">         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caps w:val="false"/>
          <w:smallCaps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Ferenţ Marcela - consilier superior - Instituţia Prefectului Judeţului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Pintican Renata Ioana -consilier - Direcţia pentru Agricultură şi Dezvoltare Rurală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Butica Simona - inginer - Direcţia de Sănătate Publică a judeţului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Crişan Claudiu - Direcţia Sanitară Veterinară şi pentru Siguranţa Alimentelor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Clapa    Marius -    inspector principal - Oficiul Judeţean pentru Protecţia Consumatorilor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Codru Mateescu    - consilier - Inspectoratul Şcolar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Rotaru Angela - consilier - Serviciul Lucrări şi Achiziţii Publice, Consiliul Judeţ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Matei Petru - consilier - Serviciul Lucrări şi Achiziţii Publice, Consiliul Judet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Inoan Mihai - consilier - Serviciul Lucrări şi Achiziţii Publice, Consiliul Judetean Cluj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Jucan Andreea - consilier -    Compartiment Agenţi Economici, Instituţii Publice - Consiliul Judeţean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highlight w:val="yellow"/>
          <w:lang w:val="en-US"/>
        </w:rPr>
        <w:t xml:space="preserve">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>Art. 2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 xml:space="preserve"> Se nominalizează ca membri de rezervă pentru comisia numită la art.1, următorii :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Mărginean Cristina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- consilier - Instituţia Prefectului Judeţului Cluj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Suătean Iuliu - şef serviciu - Direcţia pentru Agricultură şi Dezvoltare Rurală Cluj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D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ro-RO"/>
        </w:rPr>
        <w:t xml:space="preserve">ădârlat Alexandrina -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Direcţia de Sănătate Publică a judeţului Cluj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Martin Diana - Direcţia Sanitară Veterinară şi pentru Siguranţa Alimentelor Cluj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 xml:space="preserve">Jimborean Lucia -    Oficiul Judeţean    pentru    Protecţia Consumatorilor Cluj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Tiuca Adina - consilier - Serviciul Lucrări şi Achiziţii Publice, Consiliul Judeţean Cluj</w:t>
        <w:tab/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Neamţu Carmen - consilier -Compartiment Agenţi Economici, Instituţii Publice - Consiliul Judeţean Cluj</w:t>
      </w:r>
    </w:p>
    <w:p>
      <w:pPr>
        <w:pStyle w:val="Normal"/>
        <w:bidi w:val="0"/>
        <w:jc w:val="left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ab/>
        <w:t xml:space="preserve">    Art. 3 : 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Cu ducerea la îndeplinire a prezentei se încredinţează comisia numită la art. 1.</w:t>
      </w:r>
    </w:p>
    <w:p>
      <w:pPr>
        <w:pStyle w:val="Normal"/>
        <w:bidi w:val="0"/>
        <w:spacing w:lineRule="auto" w:line="360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 xml:space="preserve">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>Art. 4 :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en-US"/>
        </w:rPr>
        <w:t>ţ</w:t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>ie se comunică persoanelor nominalizate şi Instituţiei Prefectului Judeţului Clu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ab/>
        <w:tab/>
        <w:tab/>
        <w:tab/>
        <w:tab/>
        <w:t xml:space="preserve">                                </w:t>
        <w:tab/>
        <w:tab/>
        <w:t>    AVIZAT,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ab/>
        <w:tab/>
        <w:t>PREŞEDINTE,</w:t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>Alin Ti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>ş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 xml:space="preserve">e </w:t>
        <w:tab/>
      </w:r>
      <w:r>
        <w:rPr>
          <w:rFonts w:ascii="Times New Roman" w:hAnsi="Times New Roman"/>
          <w:b w:val="false"/>
          <w:caps w:val="false"/>
          <w:smallCaps w:val="false"/>
          <w:vanish w:val="false"/>
          <w:sz w:val="24"/>
          <w:lang w:val="pt-PT"/>
        </w:rPr>
        <w:tab/>
        <w:tab/>
        <w:tab/>
        <w:tab/>
        <w:t xml:space="preserve">                          </w:t>
      </w: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pt-PT"/>
        </w:rPr>
        <w:t>Măriuca Pop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ascii="Times New Roman" w:hAnsi="Times New Roman"/>
          <w:b/>
          <w:caps w:val="false"/>
          <w:smallCaps w:val="false"/>
          <w:vanish w:val="false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