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15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4 august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ivind aprobarea cofinanţării de către Judeţul Cluj a Proiectului „Reabilitare, modernizare şi echipare a Centrului de Recuperare şi Reabilitare Neuropsihiatrică Gherla, Judeţul Cluj” în cadrul Programului Operaţional Regional 2007-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entru aprobarea cofinanţării de către Judeţul Cluj a Proiectului „Reabilitare, modernizare şi echipare a Centrului de Recuperare şi Reabilitare Neuropsihiatrică Gherla, Judeţul Cluj” în cadrul Programului Operaţional Regional 2007-2013, propus de către domnul Alin Tişe, preşedinte al Consiliului Judeţean Cluj;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Tinând cont de prevederile: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Strategiei naţionale pentru protecţia, integrarea şi incluziunea socială a persoanelor cu handicap în perioada 2006-2013, aprobată prin Hotărârea Guvernului nr. 1175/2005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4 din Legea privind protecţia şi promovarea drepturilor persoanelor cu handicap nr. 448/2006, republicată,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31 din Legea privind sistemul naţional de asistenţă socială nr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47/2006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1 alin. (2) lit. a) şi ale art. 53 din Ordonanţa Guvernului nr. 68/2003 privind serviciile sociale, aprobată prin Legea nr. 515/2003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4 alin. (1) din Hotărârea Guvernului nr. 1434/2004 privind atribuţiile şi Regulamentul-cadru de organizare şi funcţionare ale Direcţiei generale de asistenţă socială şi protecţia copilului, republicată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91 alin. (5) lit. a) pct. 2 din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ii Consiliului Judeţean Cluj nr. 208/2004 privind înfiinţarea Direcţiei Generale de Asistenţă Socială şi Protecţia Copilului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   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realizarea Proiectului „Reabilitarea, modernizarea şi echiparea Centrului de Recuperare şi Reabilitare Neuropsihiatrică Gherla” în cadrul Programului Operaţional Regional 2007-2013, Axa Prioritară 3 - Îmbunătăţirea Infrastructurii Sociale, Domeniul major de intervenţie 3.2.-, prin Direcţia Generală de Asistenţă Socială şi Protecţia Copil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   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cofinanţarea de către Judeţul Cluj,    prin Direcţia Generală de Asistenţă Socială şi Protecţia Copilului Cluj, a Proiectului „Reabilitarea, modernizarea şi echiparea Centrului de Recuperare şi Reabilitare Neuropsihiatrică Gherla”, cu suma de 16.564,80 € (13.920 € + TVA), reprezentând 2% din costul total al proiectulu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   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irecţia Generală Buget, Finanţe, Resurse Umane ş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recţia Generală de Asistenţă Socială şi Protecţia Copil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   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, prin intermediul secretarului judeţului, în termenul prevăzut de lege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recţiei Generale Buget, Finanţe, Resurse Umane;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recţiei Generale de Asistenţă Socială şi Protecţia Copilului Cluj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cum şi Prefectului Judeţului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se aduce la cunoştinţa publică prin publicarea în Monitorul Oficial al Judeţului Cluj şi pe pagina de internet „www.cjcluj.ro”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