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5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4 august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Consiliului Judeţean Cluj nr. 33/2006 privind înfiinţarea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în subordinea Direcţiei Generale Judeţene de Asistenţă Socială şi Protecţia Copilului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 Centrului de recuperare şi reabilitare tineri cu handicap Gherla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entru modificarea Hotărârii Consiliului Judeţean Cluj nr. 33/2006 privind înfiinţarea, în subordinea Direcţiei Generale Judeţene de Asistenţă Socială şi Protecţia Copilului, a Centrului de recuperare şi reabilitare tineri cu handicap Gherla</w:t>
      </w:r>
      <w:r>
        <w:rPr>
          <w:rFonts w:ascii="Times New Roman" w:hAnsi="Times New Roman"/>
          <w:b w:val="false"/>
          <w:sz w:val="24"/>
          <w:lang w:val="en-US"/>
        </w:rPr>
        <w:t xml:space="preserve">, propus de    domnul Alin Tişe, preşedinte al Consiliului Judeţean Cluj;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Tinând cont de prevederile: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5) lit. a) pct. 2 din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Legii privind protecţia şi promovarea drepturilor persoanelor cu handicap nr. 448/2006, republicată, cu modificările şi completările ulterioare; 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Legii privind sistemul naţional de asistenţă socială nr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7/2006;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Ordonanţei Guvernului nr. 68/2003 privind serviciile sociale, aprobată prin Legea nr. 515/2003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otărârii Guvernului nr. 1434/2004 privind atribuţiile şi Regulamentul-cadru de organizare şi funcţionare ale Direcţiei generale de asistenţă socială şi protecţia copilului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Hotărârii Guvernului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nr. 539/2005</w:t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pentru aprobarea Nomenclatorului instituţiilor de asistenţă socială şi a structurii orientative de personal, a Regulamentului-cadru de organizare şi funcţionare a instituţiilor de asistenţă socială, precum şi a Normelor metodologice de aplicare a prevederilor </w:t>
      </w:r>
      <w:r>
        <w:rPr>
          <w:rFonts w:ascii="Times New Roman" w:hAnsi="Times New Roman"/>
          <w:b w:val="false"/>
          <w:vanish/>
          <w:color w:val="auto"/>
          <w:sz w:val="24"/>
          <w:lang w:val="it-IT"/>
        </w:rPr>
        <w:t>&lt;LLNK 12003        68130 301      0 33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Ordonanţei Guvernului nr. 68/2003 privind serviciile sociale, cu modificările ulterioare</w:t>
      </w: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h o t ă r ă ş t e: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Art. I.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    Se aprob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ă modificarea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art. 1 din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Hotărârea Consiliului Judeţean Cluj nr. 33/2006 privind înfiinţarea, în subordinea Direcţiei Generale Judeţene de Asistenţă Socială şi Protecţia Copilului, a Centrului de recuperare şi reabilitare tineri cu handicap Gherla,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care va avea următorul conţinut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"Art. 1.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(1)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 Începând cu data 01.05.2006, se    înfiinţează, în subordinea Direcţiei Generale de Asistenţă Socială şi Protecţia Copilului Cluj,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Centrul de Recuperare şi Reabilitare Tineri cu Handicap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Neuropsihiatric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Gherl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>(2)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entrul va funcţiona la adresa: str. Plugarilor nr. 24, localitatea Gherla, în clădirea fostului Centru de plasament nr. 4 „Sf. Maria".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"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 II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Cu punerea în aplicare a prezentei hotărâri se încredintează preşedintele Consiliului Judetean Cluj prin Direcţia Generală de Asistenţă Socială şi Protecţia Copilului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2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III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ezenta hotărâre se comunică, prin intermediul secretarului judeţului, în termenul prevăzut de lege,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Direcţiei Juridice - Serviciul Juridic-Contencios Administrativ şi Transparenţă Decizional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;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Direcţiei Generale de Asistenţă Socială şi Protecţia Copilului Cluj,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cum şi Prefectului Judeţului Cluj,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şi se aduce la cunoştinţa publică prin publicarea în Monitorul Oficial al Judeţului Cluj şi pe pagina de internet „www.cjcluj.ro &lt;http://www.cjcluj.ro&gt;".</w:t>
      </w:r>
    </w:p>
    <w:p>
      <w:pPr>
        <w:pStyle w:val="Normal"/>
        <w:bidi w:val="0"/>
        <w:spacing w:lineRule="atLeast" w:line="288"/>
        <w:jc w:val="left"/>
        <w:rPr>
          <w:rFonts w:ascii="Arial" w:hAnsi="Arial"/>
          <w:b w:val="false"/>
          <w:b w:val="false"/>
          <w:vanish w:val="false"/>
          <w:color w:val="333333"/>
          <w:sz w:val="20"/>
          <w:lang w:val="ro-RO"/>
        </w:rPr>
      </w:pPr>
      <w:r>
        <w:rPr>
          <w:rFonts w:ascii="Arial" w:hAnsi="Arial"/>
          <w:b w:val="false"/>
          <w:vanish w:val="false"/>
          <w:color w:val="333333"/>
          <w:sz w:val="20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