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14 octo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 xml:space="preserve">SUCIU GIORGINA-EMILIA pentru minora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EGHEZI LOR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7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10-18T05:19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