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HOTARÂREA NR. 7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din 28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cu privire la insusirea stemei judetului Cluj si aprob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modelului de drapel al judet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siliul Judetean Cluj întrunit în sedinta ordinara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zand referatul de aprobare, inregistrat cu numarul 10324 / 1627/ 20.09.2001 cu privire la insusirea stemei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nand cont de prevederile Legii nr. 102 / 1992 si H.G.R. nr. 64 / 1993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iind indeplinite prevederile art. 45 din Legea nr. 215 / 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In temeiul drepturilor conferite prin art.109 din Legea Administratiei  Publice Locale nr. 215/200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1. Se insuseste stema judetului Cluj,  redata in  Anexa nr. 1 care face parte integranta din  prezenta Hotar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2. Se aproba  modelul drapelului judetului Cluj,  prevazut in Anexa nr. 2, varianta 1 care face parte integranta din prezenta Hotarare. Latimea drapelului este egala cu 1/3 din lungimea acestu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rt. 3. Cu ducerea la îndeplinire a prevederilor prezentei Hotarari, se încredinteaza Directia Generala de Urbanism, Amenajarea Teritoriului si Lucrari Public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2</Characters>
  <CharactersWithSpaces>1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