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tLeast" w:line="2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tLeast" w:line="2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tLeast" w:line="2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tLeast" w:line="2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tLeast" w:line="2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tLeast" w:line="2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tLeast" w:line="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22</w:t>
      </w:r>
    </w:p>
    <w:p>
      <w:pPr>
        <w:pStyle w:val="Normal"/>
        <w:bidi w:val="0"/>
        <w:spacing w:lineRule="atLeast" w:line="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    iulie 2009</w:t>
      </w:r>
    </w:p>
    <w:p>
      <w:pPr>
        <w:pStyle w:val="Normal"/>
        <w:bidi w:val="0"/>
        <w:spacing w:lineRule="atLeast" w:line="2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tLeast" w:line="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omnului Florin Adrian Mărginean pentru semnarea Cererii de finanţare şi a anexelor proiectului „</w:t>
      </w:r>
      <w:r>
        <w:rPr>
          <w:rFonts w:ascii="Times New Roman" w:hAnsi="Times New Roman"/>
          <w:b/>
          <w:i/>
          <w:sz w:val="24"/>
          <w:lang w:val="ro-RO"/>
        </w:rPr>
        <w:t>Modernizarea, extinderea şi dotarea clădirii Liceului pentru Deficienţi de Vedere</w:t>
      </w:r>
      <w:r>
        <w:rPr>
          <w:rFonts w:ascii="Times New Roman" w:hAnsi="Times New Roman"/>
          <w:b/>
          <w:i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Cluj-Napoca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”</w:t>
      </w:r>
    </w:p>
    <w:p>
      <w:pPr>
        <w:pStyle w:val="Normal"/>
        <w:bidi w:val="0"/>
        <w:spacing w:lineRule="atLeast" w:line="26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tLeast" w:line="26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tLeast" w:line="26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Văzând referatul nr. 11400 din 29.07.2009 întocmit de Direcţia Dezvoltare şi Investiţii, Serviciul Dezvoltare Locală şi Regională, Turism cu privire la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împuternicirea domnului Florin Adrian Mărginean de a semna Cererea de finanţare şi anexele pentru proiectul „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Modernizarea, extinderea şi dotarea clădirii Liceului pentru Deficienţi de Vedere</w:t>
      </w:r>
      <w:r>
        <w:rPr>
          <w:rFonts w:ascii="Times New Roman" w:hAnsi="Times New Roman"/>
          <w:b/>
          <w:i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Cluj-Napoca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”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tLeast" w:line="2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103, alin (1) din Legea 215/2001</w:t>
      </w:r>
    </w:p>
    <w:p>
      <w:pPr>
        <w:pStyle w:val="Normal"/>
        <w:bidi w:val="0"/>
        <w:spacing w:lineRule="atLeast" w:line="2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ap. II.3.1 şi cap. II. 3.2. din Ghidul solicitantului pentru Programul Operaţional Regional 2007-2013,Axa prioritară 3 - Îmbunătăţirea infrastructurii sociale,Domeniul major de intervenţie 3.4 - Reabilitarea, modernizarea, dezvoltarea şi echiparea infrastructurii educaţionale preuniversitare, universitare şi a infrastructurii pentru formare profesională continuă.</w:t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tLeast" w:line="2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tLeast" w:line="26"/>
        <w:ind w:firstLine="72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tLeast" w:line="2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Se împuterniceşte domnul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Florin Adrian Mărginean pentru semnarea Cererii de finanţare şi a anexelor proiectului „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Modernizarea, extinderea şi dotarea clădirii Liceului pentru Deficienţi de Vedere</w:t>
      </w:r>
      <w:r>
        <w:rPr>
          <w:rFonts w:ascii="Times New Roman" w:hAnsi="Times New Roman"/>
          <w:b/>
          <w:i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Cluj-Napoca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”</w:t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tLeast" w:line="26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tLeast" w:line="26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tLeast" w:line="2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AVIZAT:</w:t>
      </w:r>
    </w:p>
    <w:p>
      <w:pPr>
        <w:pStyle w:val="Normal"/>
        <w:bidi w:val="0"/>
        <w:spacing w:lineRule="atLeast" w:line="2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Secretar al Judeţului,</w:t>
      </w:r>
    </w:p>
    <w:p>
      <w:pPr>
        <w:pStyle w:val="Heading1"/>
        <w:keepNext w:val="true"/>
        <w:bidi w:val="0"/>
        <w:spacing w:lineRule="atLeast" w:line="26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                                            Măriuca-LucreţiaPop</w:t>
      </w:r>
    </w:p>
    <w:p>
      <w:pPr>
        <w:pStyle w:val="Normal"/>
        <w:bidi w:val="0"/>
        <w:spacing w:lineRule="atLeast" w:line="2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