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</w:t>
      </w:r>
      <w:r>
        <w:rPr>
          <w:rFonts w:ascii="Times New Roman" w:hAnsi="Times New Roman"/>
          <w:sz w:val="28"/>
        </w:rPr>
        <w:t>ROMANI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>JUDETUL CLU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>CONSILIUL JUDETEAN</w:t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HOTARAREA NR. 7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din 28 septembrie 2001</w:t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8"/>
        </w:rPr>
        <w:t>privind aprobarea modificarii art. 1 din Hotararea nr. 59/17.08.2001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Consiliul Judetean Cluj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</w:t>
      </w:r>
      <w:r>
        <w:rPr>
          <w:rFonts w:ascii="Times New Roman" w:hAnsi="Times New Roman"/>
          <w:b w:val="false"/>
          <w:sz w:val="28"/>
        </w:rPr>
        <w:t>Vazand referatul de aprobare nr. 4763/24.09.2001 prin care se propune modificarea art. 1 al Hotararea nr. 59/17.08.2001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</w:rPr>
        <w:t>Tinand cont de prevederil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8"/>
        </w:rPr>
        <w:t>- art.10, 104 alin. 1 lit. f, art. 126 din Legea nr. 215/2001 a administratiei publice locale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8"/>
        </w:rPr>
        <w:t>- art. 17 din Legea nr. 213/1998 privind proprietatea publica si regimul juridic a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>acesteia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 xml:space="preserve"> Fiind indeplinite cerintele art. 116 alin. 1 lit. b, art. 110 coroborat cu dispozitiile art. 45 din Legea nr. 215/2001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In temeiul drepturilor conferite de art. 109 din Legea nr. 215/2001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</w:t>
      </w:r>
      <w:r>
        <w:rPr>
          <w:rFonts w:ascii="Times New Roman" w:hAnsi="Times New Roman"/>
          <w:b/>
          <w:sz w:val="28"/>
        </w:rPr>
        <w:tab/>
        <w:tab/>
        <w:tab/>
        <w:tab/>
        <w:t>                                                      HOTARASTE: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</w:t>
      </w:r>
      <w:r>
        <w:rPr>
          <w:rFonts w:ascii="Times New Roman" w:hAnsi="Times New Roman"/>
          <w:b w:val="false"/>
          <w:sz w:val="28"/>
        </w:rPr>
        <w:t>Art. I    Hotararea Consiliului Judetean Nr. 59/17.08.2001 se modifica dupa cum urmeaza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8"/>
        </w:rPr>
        <w:t>1. Art 1 va avea urmatorul cuprins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</w:t>
      </w:r>
      <w:r>
        <w:rPr>
          <w:rFonts w:ascii="Times New Roman" w:hAnsi="Times New Roman"/>
          <w:b w:val="false"/>
          <w:sz w:val="28"/>
        </w:rPr>
        <w:t>Se aproba atribuirea cu titlu gratuit, pe durata stabilita in protocolul incheiat cu Arhiepiscopia Ortodoxa Romana a Vadului Feleacului si Clujului, a imobilului situat in incinta muzeului "Octavian Goga"    numit Casa de pe Stanca, in folosinta manastirii "Nasterea Maicii Domnului " Ciucea.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8"/>
        </w:rPr>
        <w:t>Art. II Cu ducerea la indeplinire a prevederilor prezentei hotarari se incredinteaza Directia Generala Coordonare si Organizare, Directia Generala de Coordonare a Activitatii Economice, Directia Generala de Administrare a Domeniului Public si privat si Muzeul "Octavian Goga".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 xml:space="preserve">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</w:t>
      </w:r>
      <w:r>
        <w:rPr>
          <w:rFonts w:ascii="Times New Roman" w:hAnsi="Times New Roman"/>
          <w:b/>
          <w:sz w:val="28"/>
        </w:rPr>
        <w:t>PRESEDINT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Gratian Serban          </w:t>
        <w:tab/>
        <w:tab/>
        <w:tab/>
        <w:t xml:space="preserve">          </w:t>
        <w:tab/>
        <w:t xml:space="preserve">                           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CONTRASEMNEAZA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SECRETAR GENERAL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ab/>
        <w:t>                                                        AL JUDETULUI,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</w:t>
      </w:r>
      <w:r>
        <w:rPr>
          <w:rFonts w:ascii="Times New Roman" w:hAnsi="Times New Roman"/>
          <w:b/>
          <w:sz w:val="28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Ma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