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8"/>
        </w:rPr>
        <w:t>DISPOZIŢIA    Nr.    329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b/>
          <w:sz w:val="28"/>
          <w:u w:val="none"/>
        </w:rPr>
        <w:t xml:space="preserve">                </w:t>
      </w:r>
      <w:r>
        <w:rPr>
          <w:rFonts w:ascii="Times New Roman" w:hAnsi="Times New Roman"/>
          <w:b/>
          <w:sz w:val="24"/>
          <w:u w:val="none"/>
        </w:rPr>
        <w:t>din    31 iulie 20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privind repartizarea pe trimestre a veniturilor şi cheltuielilor bugetar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>conform prevederilor Legii nr.273/2006 privind finanţele publice local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Luând în studiu referatul nr. 11627 din 03.08.2009 al Direcţiei Generale Buget, Finanţe, Resurse Umane, prin care propune necesitatea modificării repartizării pe trimestre a veniturilor şi cheltuielilor buget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Având în veder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>-</w:t>
        <w:tab/>
        <w:t>art.104 alin.(1) lit.(c) şi alin.(4) lit a) din Legea administraţiei publice locale nr.215/2001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,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 xml:space="preserve">art. 50 alin. (1) şi alin. (2) lit. b) din Legea </w:t>
      </w:r>
      <w:r>
        <w:rPr>
          <w:rFonts w:ascii="Times New Roman" w:hAnsi="Times New Roman"/>
          <w:b w:val="false"/>
          <w:sz w:val="24"/>
          <w:u w:val="none"/>
          <w:lang w:val="en-US"/>
        </w:rPr>
        <w:t>nr. 273/2006, privind finanţele publice locale cu modificările şi completările ulterioare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CJ nr. 30/18 martie 2009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propriu al Consiliului Judeţean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CJ nr. 75/28 aprilie 2009 privind modificarea şi completarea Anexelor 4 şi 4b ale HCJ nr. 30/2009 privind aprobarea    bugetului general propriu al judeţului pe anul 2009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CJ nr. 91/28 aprilie 2009 privind actualizarea bugetului propriu al judeţului şi nominalizarea unor sume aprobate în bugetul propriu pe anul 2009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CJ nr. 106/27 mai 2009 pentru completarea anexei nr. 4a la HCJ nr. 30/2009 privind aprobarea bugetului general propriu pe anul 2009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>-</w:t>
        <w:tab/>
        <w:t>HCJ nr. 131/24 iunie 2009 privind rectificarea bugetului propriu pe anul 2009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(1) Se aprobă la Cap. 65.02 Învăţământ, pentru Şcoala Specială Centrul de Resurse şi Documentare Privind Educaţia Incluzivă, modificarea repartizării pe trimestre a veniturilor şi cheltuielilor bugetare prin aducerea din trimestrul IV în trimestrul III a sumei de 230 mii le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(2) Se aprobă la Cap.84.02 Transporturi, pentru R.A.A.D.P.P, modificarea repartizării pe trimestre a veniturilor şi cheltuielilor bugetare prin aducerea din trimestrul IV în trimestrul III a sumei de 1258,50 mii lei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>                  (3) Ordonatorii terţiari de credite beneficiari ai transferurilor de credite prevăzute la alin. (1) şi (2) vor face modificările corespunzătoare în bugetul de venituri şi cheltuieli pe anul 2009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, Finanţe, Resurse Umane şi ordonatorii terţiari de credit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, Finanţe, Resurse Umane, ordonatorilor terţiari de credite, precum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8"/>
          <w:u w:val="none"/>
          <w:lang w:val="en-US"/>
        </w:rPr>
        <w:tab/>
        <w:tab/>
        <w:tab/>
        <w:tab/>
        <w:tab/>
        <w:tab/>
        <w:t>                      SECRETAR AL JUDEŢULUI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8"/>
          <w:u w:val="none"/>
          <w:lang w:val="en-US"/>
        </w:rPr>
        <w:t>ALIN TIŞE                                                                                                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