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</w:t>
      </w:r>
      <w:r>
        <w:rPr>
          <w:rFonts w:ascii="Times New Roman" w:hAnsi="Times New Roman"/>
          <w:b/>
          <w:sz w:val="24"/>
        </w:rPr>
        <w:t>ROMÂNIA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sz w:val="24"/>
        </w:rPr>
        <w:t xml:space="preserve">              </w:t>
      </w:r>
      <w:r>
        <w:rPr>
          <w:rFonts w:ascii="Times New Roman" w:hAnsi="Times New Roman"/>
          <w:b/>
          <w:sz w:val="24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fr-FR"/>
        </w:rPr>
        <w:t>DISPOZIŢIA Nr. 331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fr-FR"/>
        </w:rPr>
        <w:t>din 05 august 2009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constituirea Comisiei de evaluare a </w:t>
      </w:r>
      <w:r>
        <w:rPr>
          <w:rFonts w:ascii="Times New Roman" w:hAnsi="Times New Roman"/>
          <w:b/>
          <w:sz w:val="24"/>
          <w:lang w:val="en-US"/>
        </w:rPr>
        <w:t xml:space="preserve">ofertelor pentru </w:t>
      </w:r>
      <w:r>
        <w:rPr>
          <w:rFonts w:ascii="Times New Roman" w:hAnsi="Times New Roman"/>
          <w:b/>
          <w:i/>
          <w:sz w:val="24"/>
          <w:lang w:val="ro-RO"/>
        </w:rPr>
        <w:t>„</w:t>
      </w:r>
      <w:r>
        <w:rPr>
          <w:rFonts w:ascii="Times New Roman" w:hAnsi="Times New Roman"/>
          <w:b/>
          <w:i w:val="false"/>
          <w:sz w:val="28"/>
          <w:lang w:val="en-US"/>
        </w:rPr>
        <w:t>SERVICII TEHNICE - ELABORARE HARTA DE RISC LA ALUNECARI DE TEREN - COMUNELE COJOCNA, FELEACU, PETREŞTI DE JOS ŞI RECEA CRISTUR</w:t>
      </w:r>
      <w:r>
        <w:rPr>
          <w:rFonts w:ascii="Times New Roman" w:hAnsi="Times New Roman"/>
          <w:b/>
          <w:i/>
          <w:caps/>
          <w:sz w:val="24"/>
          <w:lang w:val="ro-RO"/>
        </w:rPr>
        <w:t xml:space="preserve">” </w:t>
      </w:r>
      <w:r>
        <w:rPr>
          <w:rFonts w:ascii="Times New Roman" w:hAnsi="Times New Roman"/>
          <w:b/>
          <w:i w:val="false"/>
          <w:caps/>
          <w:sz w:val="28"/>
          <w:lang w:val="ro-RO"/>
        </w:rPr>
        <w:t>JUDEŢUL CLUJ</w:t>
      </w:r>
    </w:p>
    <w:p>
      <w:pPr>
        <w:pStyle w:val="Normal"/>
        <w:bidi w:val="0"/>
        <w:spacing w:before="0" w:after="200"/>
        <w:ind w:firstLine="720"/>
        <w:jc w:val="both"/>
        <w:rPr>
          <w:lang w:val="pt-PT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pt-PT"/>
        </w:rPr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pt-PT"/>
        </w:rPr>
        <w:tab/>
        <w:t xml:space="preserve">Având în vedere referatul nr. 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>11.433/30.07.2009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pt-PT"/>
        </w:rPr>
        <w:t>    întocmit de către Direcţia Dezvoltare şi Investiţii privind numirea Comisiei de evaluare a    ofertelor pentru    “Servicii tehnice - Elaborare hartă de risc la alunecări de teren - comunele Cojocna, Feleacu, Petreştii de Jos şi Recea Cristur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>”,</w:t>
      </w:r>
    </w:p>
    <w:p>
      <w:pPr>
        <w:pStyle w:val="Normal"/>
        <w:bidi w:val="0"/>
        <w:jc w:val="both"/>
        <w:rPr>
          <w:lang w:val="pt-PT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pt-PT"/>
        </w:rPr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US"/>
        </w:rPr>
        <w:t>Tinând seama de prevederile :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US"/>
        </w:rPr>
        <w:t>- Legii nr. 575 din 22 octombrie 2001 privind aprobarea Planului de amenajare a teritoriului national - Sectiunea a V-a Zone de risc natural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US"/>
        </w:rPr>
        <w:t xml:space="preserve">- Art. 71 si 72 din 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pt-PT"/>
        </w:rPr>
        <w:t xml:space="preserve">HG nr. 925/2006 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US"/>
        </w:rPr>
        <w:t xml:space="preserve">pentru aprobarea normelor de aplicare a prevederilor referitoare la atribuirea contractelor de achiziţie publică din </w:t>
      </w:r>
      <w:r>
        <w:rPr>
          <w:rFonts w:ascii="Times New Roman" w:hAnsi="Times New Roman"/>
          <w:b w:val="false"/>
          <w:i w:val="false"/>
          <w:caps w:val="false"/>
          <w:smallCaps w:val="false"/>
          <w:vanish/>
          <w:sz w:val="24"/>
          <w:lang w:val="en-US"/>
        </w:rPr>
        <w:t>&lt;LLNK 12006        34180 301      0 45&gt;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en-US"/>
        </w:rPr>
        <w:t>Ordonanţa de urgenţă a Guvernului nr. 34/2006 privind atribuirea contractelor de achiziţie publică, a contractelor de concesiune de lucrări publice şi a contractelor de concesiune de servicii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pt-PT"/>
        </w:rPr>
        <w:t>, cu modificările şi completările ulterioare,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ro-RO"/>
        </w:rPr>
        <w:tab/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en-US"/>
        </w:rPr>
        <w:t>DISPUNE :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ro-RO"/>
        </w:rPr>
        <w:t xml:space="preserve">Art. 1: 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ro-RO"/>
        </w:rPr>
        <w:t>Se constituie Comisia de evaluare a ofertelor pentru</w:t>
      </w: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i/>
          <w:caps w:val="false"/>
          <w:smallCaps w:val="false"/>
          <w:vanish w:val="false"/>
          <w:sz w:val="24"/>
          <w:lang w:val="ro-RO"/>
        </w:rPr>
        <w:t>„</w:t>
      </w: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en-US"/>
        </w:rPr>
        <w:t>SERVICII TEHNICE - ELABORARE HARTA DE RISC LA ALUNECARI DE TEREN - COMUNELE COJOCNA, FELEACU, PETREŞTI DE JOS ŞI RECEA CRISTUR</w:t>
      </w:r>
      <w:r>
        <w:rPr>
          <w:rFonts w:ascii="Times New Roman" w:hAnsi="Times New Roman"/>
          <w:b/>
          <w:i/>
          <w:caps/>
          <w:vanish w:val="false"/>
          <w:sz w:val="24"/>
          <w:lang w:val="ro-RO"/>
        </w:rPr>
        <w:t xml:space="preserve">” </w:t>
      </w:r>
      <w:r>
        <w:rPr>
          <w:rFonts w:ascii="Times New Roman" w:hAnsi="Times New Roman"/>
          <w:b/>
          <w:i w:val="false"/>
          <w:caps/>
          <w:vanish w:val="false"/>
          <w:sz w:val="24"/>
          <w:lang w:val="ro-RO"/>
        </w:rPr>
        <w:t>JUDEŢUL CLUJ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ro-RO"/>
        </w:rPr>
        <w:t>,</w:t>
      </w: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ro-RO"/>
        </w:rPr>
        <w:t>în următoarea componenţă :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vanish w:val="false"/>
          <w:sz w:val="16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16"/>
          <w:lang w:val="ro-RO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en-US"/>
        </w:rPr>
        <w:t xml:space="preserve">Preşedinte : 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en-US"/>
        </w:rPr>
        <w:t>Radu Bica</w:t>
      </w: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en-US"/>
        </w:rPr>
        <w:t>- vicepreşedinte, Consiliul Judeţean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en-US"/>
        </w:rPr>
        <w:t>Membri :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highlight w:val="yellow"/>
          <w:lang w:val="en-US"/>
        </w:rPr>
        <w:t xml:space="preserve">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en-US"/>
        </w:rPr>
        <w:t>Floca Georgeta - p arhitect şef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en-US"/>
        </w:rPr>
        <w:t>Rusu Sanda Daniela -  consilier - serviciul Urbanism şi Amenajarea Teritoriului , Consiliul Judeţean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en-US"/>
        </w:rPr>
        <w:t>Rotaru Angela - consilier - Serviciul Lucrări şi Achiziţii Publice, Consiliul Judeţean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en-US"/>
        </w:rPr>
        <w:t>Tiuca Adina - consilier - Serviciul Lucrări şi Achiziţii Publice, Consiliul Judeţean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en-US"/>
        </w:rPr>
        <w:t xml:space="preserve">                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en-US"/>
        </w:rPr>
        <w:tab/>
      </w: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en-US"/>
        </w:rPr>
        <w:t>Art. 2 :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en-US"/>
        </w:rPr>
        <w:t xml:space="preserve"> Se nominalizează ca membri de rezervă pentru comisia numită la art.1, următorii :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en-US"/>
        </w:rPr>
        <w:t>Pintea Corina Dana - consilier - serviciul Urbanism şi Amenajarea Teritoriului , Consiliul Judeţean Cluj</w:t>
      </w:r>
    </w:p>
    <w:p>
      <w:pPr>
        <w:pStyle w:val="Normal"/>
        <w:bidi w:val="0"/>
        <w:jc w:val="left"/>
        <w:rPr>
          <w:lang w:val="pt-PT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pt-PT"/>
        </w:rPr>
        <w:t xml:space="preserve">Matei Petru    - </w:t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en-US"/>
        </w:rPr>
        <w:t>consilier - Serviciul Dezvoltare Locală şi Regională, Turism, Consiliul Judeţean Cluj</w:t>
      </w:r>
    </w:p>
    <w:p>
      <w:pPr>
        <w:pStyle w:val="Normal"/>
        <w:bidi w:val="0"/>
        <w:jc w:val="left"/>
        <w:rPr>
          <w:lang w:val="pt-PT"/>
        </w:rPr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pt-PT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jc w:val="both"/>
        <w:rPr>
          <w:lang w:val="pt-PT"/>
        </w:rPr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pt-PT"/>
        </w:rPr>
        <w:tab/>
        <w:t xml:space="preserve">            Art. 3 : 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pt-PT"/>
        </w:rPr>
        <w:t>Cu ducerea la îndeplinire a prezentei se încredinţează comisia numită la art. 1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pt-PT"/>
        </w:rPr>
        <w:t xml:space="preserve">    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pt-PT"/>
        </w:rPr>
        <w:t>Art. 4 :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pt-PT"/>
        </w:rPr>
        <w:t xml:space="preserve"> Prezenta dispozi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en-US"/>
        </w:rPr>
        <w:t>ţ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pt-PT"/>
        </w:rPr>
        <w:t>ie se comunică persoanelor nominalizate şi Instituţiei Prefectului Judeţului Cluj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pt-PT"/>
        </w:rPr>
        <w:t xml:space="preserve">                                 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vanish w:val="false"/>
          <w:sz w:val="24"/>
          <w:highlight w:val="none"/>
          <w:lang w:val="pt-PT"/>
        </w:rPr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vanish w:val="false"/>
          <w:sz w:val="24"/>
          <w:highlight w:val="none"/>
          <w:lang w:val="pt-PT"/>
        </w:rPr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pt-PT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pt-PT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pt-PT"/>
        </w:rPr>
        <w:tab/>
        <w:tab/>
        <w:tab/>
        <w:tab/>
        <w:tab/>
        <w:t xml:space="preserve">                                </w:t>
        <w:tab/>
        <w:tab/>
        <w:t>    AVIZAT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pt-PT"/>
        </w:rPr>
        <w:tab/>
        <w:tab/>
        <w:t>PREŞEDINTE,</w:t>
        <w:tab/>
        <w:tab/>
        <w:tab/>
        <w:t xml:space="preserve">                        SECRETAR AL JUDEŢULUI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pt-PT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pt-PT"/>
        </w:rPr>
        <w:t>Alin Ti</w:t>
      </w: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en-US"/>
        </w:rPr>
        <w:t>ş</w:t>
      </w: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pt-PT"/>
        </w:rPr>
        <w:t xml:space="preserve">e </w:t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pt-PT"/>
        </w:rPr>
        <w:tab/>
        <w:tab/>
        <w:tab/>
        <w:tab/>
        <w:t xml:space="preserve">        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pt-PT"/>
        </w:rPr>
        <w:t>Măriuca Pop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en-US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