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MÂNIA                                                                              Anex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CLUJ                                                      Dispoziţia nr. 332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JUDEŢEAN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EŞEDIN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cedurile de management/control inter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prev</w:t>
      </w:r>
      <w:r>
        <w:rPr>
          <w:b/>
          <w:sz w:val="28"/>
          <w:szCs w:val="28"/>
          <w:lang w:val="ro-RO"/>
        </w:rPr>
        <w:t>ăzute de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rdinul M</w:t>
      </w:r>
      <w:r>
        <w:rPr>
          <w:b/>
          <w:color w:val="000000"/>
          <w:sz w:val="28"/>
          <w:szCs w:val="28"/>
        </w:rPr>
        <w:t>inistrului Finan</w:t>
      </w:r>
      <w:r>
        <w:rPr>
          <w:b/>
          <w:color w:val="000000"/>
          <w:sz w:val="28"/>
          <w:szCs w:val="28"/>
          <w:lang w:val="ro-RO"/>
        </w:rPr>
        <w:t>ţ</w:t>
      </w:r>
      <w:r>
        <w:rPr>
          <w:b/>
          <w:color w:val="000000"/>
          <w:sz w:val="28"/>
          <w:szCs w:val="28"/>
        </w:rPr>
        <w:t>elor Publice</w:t>
      </w:r>
      <w:r>
        <w:rPr>
          <w:b/>
          <w:bCs/>
          <w:color w:val="000000"/>
          <w:sz w:val="28"/>
          <w:szCs w:val="28"/>
        </w:rPr>
        <w:t xml:space="preserve"> nr. 946/2005 </w:t>
      </w:r>
      <w:r>
        <w:rPr>
          <w:b/>
          <w:color w:val="000000"/>
          <w:sz w:val="28"/>
          <w:szCs w:val="28"/>
        </w:rPr>
        <w:t xml:space="preserve">pentru aprobarea Codului controlului intern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prinzând standardele de management/control intern la entităţile publice şi pentru dezvoltarea sistemelor de control managerial, cu modificările şi completările ulterioar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>PROCEDURA NR. 1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>DISPOZIŢIA DE ÎNCAS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dispoziţia de încasare către casierie, pe baza Hotărârii Consiliului Judeţean privind stabilirea impozitelor şi taxelor şi a dispoziţiilor serviciilor de specialitate pentru certificate urbanism, autorizaţie de construire şi alte avize şi autorizaţi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decontul de cheltuieli materiale sau de deplasare, respectiv documentele anexa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întocmeşte dispoziţia de încasare pentru suma rămasă neutilizată, în cazul în care avansul nu a fost consumat integral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. ŞEFUL SERVICIULUL FINANCIAR-CONTABIL ŞI GESTIUNEA PATRIMONIULUI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verifică respectarea tuturor etapelor în cadrul prezentei proceduri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semnează dispoziţia de încasare din partea compartimentului financiar-contabil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sumele şi conturile din care se face plata avansul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respectarea tuturor etapelor în cadrul prezentei procedur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pune viza de control financiar preventiv propriu şi semneaz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V. ORDONATORUL PRINCIPAL DE CREDITE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dispoziţia de încasare.</w:t>
      </w:r>
    </w:p>
    <w:p>
      <w:pPr>
        <w:pStyle w:val="Normal"/>
        <w:spacing w:lineRule="auto" w:line="360"/>
        <w:ind w:left="-1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V. PERSOANA RESPONSABILĂ DIN CADRUL SERVICIULUI FINANCIAR-CONTABIL ŞI GESTIUNEA PATRIMONIULUI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60" w:hanging="360"/>
        <w:rPr/>
      </w:pPr>
      <w:r>
        <w:rPr>
          <w:lang w:val="ro-RO"/>
        </w:rPr>
        <w:t>încasează suma neutilizată înscrisă pe dispoziţia de încasare</w:t>
      </w:r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semnea</w:t>
      </w:r>
      <w:r>
        <w:rPr>
          <w:lang w:val="ro-RO"/>
        </w:rPr>
        <w:t>ză şi datează dispoziţia de încas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o-RO"/>
        </w:rPr>
        <w:t>DISPOZIŢIA DE PLAT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dispoziţia de plată pe formularul tipizat pentru acordarea de avansuri pentru procurare de materiale sau deplasare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existenţa aprobărilor de pe referatul care stă la baza întocmirii dispoziţiei de plată şi a ordonanţării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olicită cuprinderea sumelor pe cec, după obţinerea tuturor semnăturilor</w:t>
      </w:r>
      <w:r>
        <w:rPr/>
        <w:t>.</w:t>
      </w:r>
    </w:p>
    <w:p>
      <w:pPr>
        <w:pStyle w:val="Normal"/>
        <w:spacing w:lineRule="auto" w:line="360"/>
        <w:ind w:lef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corectitudinea sumelor şi a conturilor din care se face plata avansului</w:t>
      </w:r>
      <w:r>
        <w:rPr/>
        <w:t>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semnează dispoziţia de plată din partea compartimentului financiar-contabil.</w:t>
      </w:r>
    </w:p>
    <w:p>
      <w:pPr>
        <w:pStyle w:val="Normal"/>
        <w:spacing w:lineRule="auto" w:line="360"/>
        <w:ind w:lef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ro-RO"/>
        </w:rPr>
      </w:pPr>
      <w:r>
        <w:rPr/>
        <w:t>verifică respectarea tuturor etapelor în cadrul prezentei procedur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ro-RO"/>
        </w:rPr>
      </w:pPr>
      <w:r>
        <w:rPr>
          <w:lang w:val="ro-RO"/>
        </w:rPr>
        <w:t>pune viza de control financiar preventiv propriu şi semnează.</w:t>
      </w:r>
    </w:p>
    <w:p>
      <w:pPr>
        <w:pStyle w:val="Normal"/>
        <w:spacing w:lineRule="auto" w:line="360"/>
        <w:ind w:lef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V. ORDONATORUL PRINCIPAL DE CREDIT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dispoziţia de plată.</w:t>
      </w:r>
    </w:p>
    <w:p>
      <w:pPr>
        <w:pStyle w:val="Normal"/>
        <w:spacing w:lineRule="auto" w:line="360"/>
        <w:ind w:left="-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V. PERSOANA RESPONSABILĂ DIN CADRUL SERVICIULUI FINANCIAR-CONTABIL ŞI GESTIUNEA PATRIMONIULU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dacă sumele şi conturile de pe dispoziţia de plata corespund cu cecul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eliberează numerarul ridicat pe bază de cec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completează pe verso formularul de dispoziţie de plată cu datele persoanei care va ridica banii şi semnătura persoanei respecti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şi datează dispoziţia de plată după acordarea avansulu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 3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SCHIDEREA DE CREDITE BUG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. PERSOANA RESPONSABILĂ DIN CADRUL SERVICIULUI BUGET LOCAL VENITU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pentru efectuarea plăţilor şi pentru încadrarea acestora în bugetul aprobat pe fiecare lună în parte se fac deschideri de credite pe fiecare capitol şi tip de cheltuială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î</w:t>
      </w:r>
      <w:r>
        <w:rPr/>
        <w:t>ntocme</w:t>
      </w:r>
      <w:r>
        <w:rPr>
          <w:lang w:val="ro-RO"/>
        </w:rPr>
        <w:t>şte dispoziţia bugetară pentru unităţile subordonate, cu personalitate juridic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borderoul deschiderilor de credite pe capitole şi tipurile de cheltuieli pentru activităţile direct subordonate, fără personalitate juridic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verifică corectitudinea şi încadrarea sumelor cuprinse în Dispoziţia bugetară sau Borderou în buge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pune ştampila de ,,Realitate, regularitate şi legalitate a operaţiunilor</w:t>
      </w:r>
      <w:r>
        <w:rPr/>
        <w:t>”</w:t>
      </w:r>
      <w:r>
        <w:rPr>
          <w:lang w:val="ro-RO"/>
        </w:rPr>
        <w:t xml:space="preserve"> şi semnează deschiderea de credite buget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erifică corectitudinea sumelor din dispoziţia bugetar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une viza de control financiar preventiv propriu şi semneaz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I. ORDONATORUL PRINCIPAL DE CREDIT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mnează.deschiderea de credite bugeta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A NR. 4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TRAGEREA DE CREDITE BUG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. PERSOANA RESPONSABILĂ DIN CADRUL SERVICIULUI BUGET LOCAL VENITU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 urma rectificărilor de buget apar deschideri de credite mai mari care trebuiesc retrase, pentru care se întocmeşte dispoziţie bugetară de retragere de credite, pe fiecare unitate subordonată, cu personalitate juridi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 întocmeşte Borderoul retragerilor de credite pe capitole şi tipuri de cheltuieli, pentru activităţile direct subordonate, fără personalitate juridi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corectitudinea şi încadrarea sumelor cuprinse în Dispoziţia bugetară sau Borderou în bug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pune ştampila de ,,Realitate, regularitate şi legalitate a operaţiunilor</w:t>
      </w:r>
      <w:r>
        <w:rPr/>
        <w:t xml:space="preserve">” </w:t>
      </w:r>
      <w:r>
        <w:rPr>
          <w:lang w:val="ro-RO"/>
        </w:rPr>
        <w:t>şi semnează dispoziţia bugetară de retragere de credi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verifică corectitudinea sumelor din dispoziţia bugetară de retragere de credit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pune viza de control financiar preventiv propriu şi semneaz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I. ORDONATORUL PRINCIPAL DE CREDITE: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360" w:hanging="360"/>
        <w:rPr/>
      </w:pPr>
      <w:r>
        <w:rPr>
          <w:lang w:val="ro-RO"/>
        </w:rPr>
        <w:t>semnează dispoziţia bugetară de retragere de credit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 5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ORDINE DE PLATĂ PENTRU SALARI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ro-RO"/>
        </w:rPr>
        <w:t>I. PERSOANA RESPONSABILĂ DIN CADRUL SERVICIULUI RESURSE UMANE:</w:t>
      </w:r>
    </w:p>
    <w:p>
      <w:pPr>
        <w:pStyle w:val="Normal"/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1. calculează salariile brute pe baza foii colective de prezenţă, dispoziţiilor de încadra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. PERSOANA RESPONSABILĂ DIN CADRUL SERVICIULUI FINANCIAR-CONTABIL ŞI GESTIUNEA PATRIMONIULUI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ordinele de plată pentru plata viramentelor la salarii, pe fiecare subcapitol în parte, ordinele de plată cu salariul net şi reţinerile din salariu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I. ŞEFUL SERVICIULUI FINANCIAR-CONTABIL ŞI GESTIUNEA PATRIMONIULUI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statele de plată, precum şi calculul viramentelor la salarii pentru bugetul de stat, bugetul asigurărilor sociale de stat şi fondurilor special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semnează ordinele de plată pentru a doua semnătur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modul de întocmire a statelor de plată, efectuarea viramentelor, precum şi încadrarea în creditele bugetare aprobate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 xml:space="preserve">pune viza de control financiar preventiv şi semnează ordinele de plată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V. ORDONATORUL PRINCIPAL DE CREDITE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semnează ordinele de plat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VI. PERSOANA RESPONSABILĂ DIN CADRUL SERVICIULUI FINANCIAR-CONTABIL ŞI GESTIUNEA PATRIMONIULUI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une ştampila pe ordinele de plat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rezintă ordinele de plată pentru decontare la Trezorerie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ridică extrasele de cont cu operaţiunile efectuate pentru salar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 6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ORDINE DE PLATĂ PENTRU CHELTUIELI MATERIALE, SUBVENŢII, TRANSFERURI, CHELTUIELI DE CAPITAL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. PERSOANA RESPONSABILĂ DIN CADRUL SERVICIULUI FINANCIAR-CONTABIL ŞI GESTIUNEA PATRIMONIULUI / PERSOANA RESPONSABILĂ DIN CADRUL  SERVICIULUI  BUGET LOCAL VENITURI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întocmeşte ordinele de plată pentru plata materialelor achiziţionate, a prestărilor de servicii şi a lucrărilor executate, pe fiecare subcapitol şi tip de cheltuială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corectitudinea sumelor şi a ordinelor de plată, precum şi situaţiile de lucrări, borderouri, deschidere de finanţare, ordonanţări, etc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verifică dacă sumele înscrise în ordinele de plată corespund cu factura, dacă este corect contul din care se face plat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semnează pentru a doua semnătură ordinele de plat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verifică corectitudinea sumelor înscrise în ordinele de plat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verifică încadrarea în buget, legalitatea şi regularitatea operaţiunilor efectua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une viza de control financiar preventiv propriu şi semnează ordinele de plat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IV. ORDONATORUL PRINCIPAL DE CREDITE:</w:t>
      </w:r>
    </w:p>
    <w:p>
      <w:pPr>
        <w:pStyle w:val="Normal"/>
        <w:spacing w:lineRule="auto" w:line="360"/>
        <w:rPr/>
      </w:pPr>
      <w:r>
        <w:rPr>
          <w:lang w:val="ro-RO"/>
        </w:rPr>
        <w:t>1. semnează ordinele de plat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V. PERSOANA RESPONSABILĂ DIN CADRUL SERVICIULUI FINANCIAR-CONTABIL ŞI GESTIUNEA PATRIMONIULUI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une ştampila pe ordinele de plat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rezintă ordinele de plată pentru decontare la Trezorerie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ridică extrasele de cont cu operaţiunile efectuate pe zile şi conturi, pentru cheltuieli materiale, transferuri, subvenţii, cheltuieli de capital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 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ITUAŢII FINANCI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. PERSOANA RESPONSABILĂ DIN CADRUL SERVICIULUI FINANCIAR-CONTABIL ŞI GESTIUNEA PATRIMONIULUI / PERSOANA RESPONSABILĂ DIN CADRUL  SERVICIULUI  BUGET LOCAL VENITURI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plăţile efectuate cu contul de execuţie pe capitole şi tipuri de cheltuieli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întocmeşte situaţiile centralizatoare cu plăţile efectuate pe capitole şi în cadrul acestora pe subcapitol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preia Situaţiile financiare ale unităţilor subordonat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formularele şi corelaţiil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anexele la Situaţiile financiare pentru activitatea propri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centralizează Situaţiile financiar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depune Situaţiile financiare la Direcţia Generală a Finanţelor Publice Cluj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şi semneaz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verifică şi semnează situaţiile financi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V. ORDONATORUL PRINCIPAL DE CREDIT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aprobă şi semnează situaţiile situaţiile financiare.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GISTRU DE CAS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eliberează zilnic chitanţ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zilnic registrul  de cas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tabileşte totalul încasărilor, plăţilor şi soldul zilnic al disponibilităţilor băneşt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defalcă soldul zilnic pe capitole, subcapitole de cheltuieli conform clasificaţiei bugetar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fila de registru de cas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predă un exemplar din registrul de casă cu documentele anexe Serviciului financiar  - contabil şi gestiunea patrimoniului;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foi de vărsământ pentru depunere la Trezoreria Cluj a încasărilo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corespondenţa documentelor cu înregistrările din registrul de cas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dacă documentele corespund din punct de vedere al tipului operaţiunii, sunt completate corect şi sunt semnate de persoanele autorizate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operaţiunile din registrul de cas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întocmeşte notele contabile pentru operaţiunile de încasare şi plat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soldul zilnic al casei;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semnează de verificat registrul de cas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PERSOANA RESPONSABILĂ DIN CADRUL SERVICIULUI FINANCIAR-CONTABIL ŞI GESTIUNEA PATRIMONIULUI: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înregistrează în contabilitate încasările şi plăţile efectuate prin casierie, cu ajutorul tehnicii de calcul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îndosariază registrul de casă cu documentele anexate în dosarul casei pe luna respectiv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9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 xml:space="preserve">EXTRASE DE CONT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(pentru toate conturile bugetului local)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ridică extrasele de cont cu documentele anexate de la Trezoreria Cluj (zilnic)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sumele înscrise în extrasele de cont cu documentele anexate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corectează operaţiunile eronat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PERSOANA RESPONSABILĂ DIN CADRUL SERVICIULUI FINANCIAR-CONTABIL ŞI GESTIUNEA PATRIMONIULUI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întocmeşte notele contabil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îndosariază extrasele de cont împreună cu documentele justificative aferent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A NR 10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ŞA DE CONT PENTRU OPERAŢIUNI DIVERS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editea</w:t>
      </w:r>
      <w:r>
        <w:rPr/>
        <w:t>ză fişa de cont cu ajutorul tehnicii de calcul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erifică operaţiunile înregistrate în contul respectiv şi corespondenţa conturilor conform Normelor contabile pentru instituţii publice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rectează prin întocmirea de note contabile de stornare operaţiunile eronate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erifică corectitudinea şi componenţa soldului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listează şi îndosariază lunar fişele de cont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A NR.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GISTRUL CARTEA M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editează cu ajutorul tehnicii de calcul registrul cartea mare, lunar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/>
        <w:t>semneaz</w:t>
      </w:r>
      <w:r>
        <w:rPr>
          <w:lang w:val="ro-RO"/>
        </w:rPr>
        <w:t>ă registrul cartea mare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predă pentru semnătură şefului Serviciului financiar - contabil şi gestiunea patrimoniului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îndosariază regsitrul cartea m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şi semnează registrul cartea m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12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GISTRUL JURNAL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editează cu ajutorul tehnicii de calcul registrul jurnal, lunar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semneazăregistrul jurnal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îndosariază registrul jurnal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şi se semnează registrul jurnal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13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BALANŢA DE VERIFICARE SINTETIC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editează cu ajutorul tehnicii de calcul, lunar, balanţa de verificare sintetic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corelaţiile rulajelor debitoare şi creditoare, soldurile conturil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semnează de întocmit balanţa de verific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verifică şi  semnează balanţa de verifica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 14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NOTĂ CONTABIL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documentele pe baza cărora se întocmeşte nota contabilă din punctul de vedere al                   legalităţii, corectitudinii, semnăturilor din partea persoanelor autorizate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/>
        <w:t>întocmeşte nota contabilă cu ajutorul tehnicii de calcul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/>
        <w:t>îndosariază  nota contabilă împreună cu documentele justificative anexate în dosarul lunii pentru contul  corespunzăt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</w:rPr>
        <w:t>II. ŞEFUL SERVICIULUI FINANCIAR-CONTABIL ŞI GESTIUNEA PATRIMONIULUI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verifică conţinutul documentelor justificative şi înregistrarea contabil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semnează nota contabil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15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BALANŢA DE VERIFICARE ANALITIC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lang w:val="ro-RO"/>
        </w:rPr>
        <w:t>unde este cazul: debitori, creditori, furnizori, clienţi, cheltuieli ,venituri, etc)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editează balanţa de verificare analitică cu ajutorul tehnicii de calcul, lunar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verifică componenţa soldului conturilor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 xml:space="preserve">aplică procedurile legale privind soluţionarea soldului </w:t>
      </w:r>
      <w:r>
        <w:rPr/>
        <w:t>(</w:t>
      </w:r>
      <w:r>
        <w:rPr>
          <w:lang w:val="ro-RO"/>
        </w:rPr>
        <w:t>notificări, adrese, note contabile de stornare, etc)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semnează pentru întocmit balanţa de verificare analitică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îndosariază balanţa de verificare analitic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II. ŞEFUL SERVICIULUI FINANCIAR CONTABIL ŞI GESTIUNEA PATRIMONIULU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verifică şi semnează balanţa de verificare analitic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16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ACTUR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. PERSOANA RESPONSABILĂ DIN CADRUL SERVICIULUI FINANCIAR-CONTABIL ŞI GESTIUNEA PATRIMONIULUI / PERSOANA RESPONSABILĂ DIN CADRUL SERVICIULUI BUGET LOCAL VENITU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documentele primite de la alte compartimente pentru facturare (contracte, situaţii de calcul şi conţinu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factura fiscală, respectiv condiţiile de emitere de formă şi conţinu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o-RO"/>
        </w:rPr>
        <w:t>transmite factura cu documentele anexate la semnat directorului gener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predă clientului (debitorului) un exemplar din factu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 xml:space="preserve">exemplarul 2 al facturii îl transmite pentru înregistrare în evidenţa contabilă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documentele anexate cu datele de pe factur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semnează factura.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1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PUNERE DE ANGAJARE A UNEI CHELTUIEL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propunerea de angajare a unei cheltuieli pe baza documentelor justificative cu    ajutorul tehnicii de calcul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îndosariază propunerea de angajare a unei cheltuieli împreună cu documentele justificativ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II SERVICIILOR/COMPARTIMENTELOR DE SPECIALITAT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propunerea de angajare a unei cheltuieli după verificarea legalităţii efectuării cheltuiel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I. ŞEFUL SERVICIULUI FINANCIAR-CONTABIL ŞI GESTIUNEA PATRIMONIULUI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propunerea de angajare a unei cheltuieli din punct de vedere a încadrării în bugetul aprobat pe articole şi aliniate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propunerea de angajare a unei cheltuieli pentru compartimentul financiar-contabil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360" w:leader="none"/>
        </w:tabs>
        <w:spacing w:lineRule="auto" w:line="360"/>
        <w:ind w:left="2340" w:hanging="2340"/>
        <w:rPr>
          <w:lang w:val="ro-RO"/>
        </w:rPr>
      </w:pPr>
      <w:r>
        <w:rPr>
          <w:lang w:val="ro-RO"/>
        </w:rPr>
        <w:t>verifică sumele înscrise în propunerea de angajare a unei cheltuieli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une viza de control financiar preventiv propriu  şi semnează propunerea de angajare a unei cheltuiel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23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V. ORDONATORUL PRINCIPAL DE CREDIT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aprobă propunerea de angajare a unei cheltuiel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NR.1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NGAJAMENT BUGETAR INDIVIDUAL/GLOBAL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angajamentul bugetar pe capitole, subcapitole, articole şi alineate cu ajutorul tehnicii de calcul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îndosariază angajamentul bugetar împreună cu documentele justificativ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UL SERVICIULUI FINANCIAR-CONTABIL ŞI GESTIUNEA PATRIMONIULU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angajamentul bugeta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I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angajamentul bugetar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ro-RO"/>
        </w:rPr>
        <w:t>pune viza de control financiar preventiv propriu şi semnează angajamentul bugeta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V. ORDONATORUL PRINCIPAL DE CREDIT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aprobă angajamentul bugeta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DURA  NR.19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ORDONANŢAREA DE PLATĂ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. PERSOANA RESPONSABILĂ DIN CADRUL SERVICIULUI FINANCIAR-CONTABIL ŞI GESTIUNEA PATRIMONIULUI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tocmeşte ordonanţarea de plată pe baza documentelor justificative cu ajutorul tehnicii de calcul pe capitole, articole şi alineat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îndosariază ordonanţarea de plată împreună cu documentele de plăţi, în dosare separate pe conturi şi pe lun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II. ŞEFII SERVICIILOR/COMPARTIMENTELOR DE SPECIALIT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semnează ordonanţarea de plată după ce verifică existenţa propunerii de angajare a unei cheltuieli şi angajamentului bugetar precum şi încadrarea în bugetul aprobat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II. ŞEFUL SERVICIULUI FINANCIAR-CONTABIL ŞI GESTIUNEA PATRIMONIULU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>verifică şi semnează ordonanţarea de plată a unei cheltuieli pentru compartimentul financiar-contabil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DIRECTORUL GENERAL AL </w:t>
      </w:r>
      <w:r>
        <w:rPr>
          <w:b/>
        </w:rPr>
        <w:t>DIRECŢIEI GENERALE</w:t>
      </w:r>
      <w:r>
        <w:rPr>
          <w:b/>
          <w:lang w:val="fr-FR"/>
        </w:rPr>
        <w:t xml:space="preserve"> BUGET, FINANŢE, RESURSE UMA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verifică sumele înscrise în ordonanţarea de plat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pune viza de control financiar preventiv propriu şi semneaz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V. ORDONATORUL PRINCIPAL DE CREDITE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aprobă ordonanţarea de plat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o-RO"/>
        </w:rPr>
        <w:t>P R E Ş E D I N T E</w:t>
        <w:tab/>
        <w:tab/>
        <w:tab/>
        <w:t xml:space="preserve">                                  Avizat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 xml:space="preserve">    SECRETAR AL JUDEŢULUI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 xml:space="preserve">       ALIN TIŞE</w:t>
      </w:r>
    </w:p>
    <w:p>
      <w:pPr>
        <w:pStyle w:val="Normal"/>
        <w:autoSpaceDE w:val="false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 xml:space="preserve"> </w:t>
        <w:tab/>
        <w:tab/>
        <w:tab/>
        <w:tab/>
        <w:t xml:space="preserve">                                      MĂRIUCA POP</w:t>
        <w:tab/>
        <w:t xml:space="preserve">   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5:00Z</dcterms:created>
  <dc:creator>cristina.schiop</dc:creator>
  <dc:description/>
  <cp:keywords/>
  <dc:language>en-US</dc:language>
  <cp:lastModifiedBy>cornelia.socaciu</cp:lastModifiedBy>
  <cp:lastPrinted>2009-08-07T08:21:00Z</cp:lastPrinted>
  <dcterms:modified xsi:type="dcterms:W3CDTF">2009-08-17T05:59:00Z</dcterms:modified>
  <cp:revision>15</cp:revision>
  <dc:subject/>
  <dc:title>ROMÂNIA                                                                              Anexă la</dc:title>
</cp:coreProperties>
</file>