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3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7 august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probarea procedurilor de management/control intern prevăzute de </w:t>
      </w:r>
      <w:r>
        <w:rPr>
          <w:rFonts w:ascii="Times New Roman" w:hAnsi="Times New Roman"/>
          <w:b/>
          <w:color w:val="000000"/>
          <w:sz w:val="24"/>
          <w:lang w:val="en-US"/>
        </w:rPr>
        <w:t>Ordinul Ministrului Finanţelor Publice nr. 946/2005 pentru aprobarea Codului controlului intern, cuprinzând standardele de management/control intern la entităţile publice şi pentru dezvoltarea sistemelor de control managerial, cu modificările şi completările ulterio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ăzând Referatul Direcţiei Generale Buget, Finanţe, Resurse Umane cu nr. 11782/06.08.2009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probarea procedurilor de management/control intern prevăzute de Ordinul Ministrului Finanţelor Publice nr. 946/2005 pentru aprobarea Codului controlului intern, cuprinzând standardele de management/control intern la entităţile publice şi pentru dezvoltarea sistemelor de control managerial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ând în vedere dispoziţi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privind finanţele publice locale nr. 273/2006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Ordonanţei Guvernului nr. 119/1999 privind controlul intern şi controlul financiar preventiv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Finanţelor Publice nr. 946/2005 pentru aprobarea Codului controlului intern, cuprinzând standardele de management/control intern la entităţile publice şi pentru dezvoltarea sistemelor de control managerial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·</w:t>
        <w:tab/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(1) Se aprob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ocedurile de management/control intern prevăzute de O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dinul Ministrului Finanţelor Publice nr. 946/2005 pentru aprobarea Codului controlului intern, cuprinzând standardele de management/control intern la entităţile publice şi pentru dezvoltarea sistemelor de control managerial, cu modificările şi completările ulterioare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(2)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ocedurile de management/control intern prevăzute la alineatul (1)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un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prinse în </w:t>
      </w:r>
      <w:r>
        <w:rPr>
          <w:rFonts w:ascii="Times New Roman" w:hAnsi="Times New Roman"/>
          <w:b/>
          <w:color w:val="auto"/>
          <w:sz w:val="24"/>
          <w:lang w:val="ro-RO"/>
        </w:rPr>
        <w:t>anex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cepând cu data intrării în vigoare a prevederilor prezentei dispoziţii, se abrogă prevederile Dispoziţiei nr. 503 din 29.12.2005 privind aplicarea Ordinului Ministrului Finanţelor Publice nr. 946/2005 pentru aprobarea Codului controlului intern, cuprinzând standardele de management/control intern la entităţile publice şi pentru dezvoltarea sistemelor de control managerial.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ducerea la îndeplinire a prevederilor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ezentei dispoziţi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încredinţează Direcţia Generală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Buget, Finanţe, Resurse Umane.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dispoziţie se comunică Direcţie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enerale Buget, 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 R E Ş E D I N T E</w:t>
        <w:tab/>
        <w:tab/>
        <w:tab/>
        <w:t>                                                  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ALIN TIŞ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  <w:tab/>
        <w:tab/>
        <w:tab/>
        <w:tab/>
        <w:t>                                                                            MĂRIUCA POP</w:t>
        <w:tab/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