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1"/>
        <w:keepNext w:val="true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1"/>
        <w:keepNext w:val="true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JUDEŢUL CLUJ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 333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in    10 august 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coaterii din funcţiune a unor    mijloace fixe şi obiecte de inventar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dotarea Bibliotecii Judeţene „Octavian GOGA"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6735/2009 privind aprobarea scoaterii din funcţiune a unor mijloace fixe, obiecte de inventar şi materiale din dotarea Bibliotecii Judeţene „Octavian GOGA" Cluj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AU"/>
        </w:rPr>
        <w:t>În conformitate cu prevederile: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În temeiul drepturilor conferite de prevederile art.106 din Legea administraţiei publice locale nr. 215 din anul 2001, republicată cu modificările şi completările ulterioare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1</w:t>
      </w:r>
      <w:r>
        <w:rPr>
          <w:rFonts w:ascii="Times New Roman" w:hAnsi="Times New Roman"/>
          <w:b w:val="false"/>
          <w:sz w:val="24"/>
          <w:lang w:val="en-AU"/>
        </w:rPr>
        <w:t xml:space="preserve">. Se aprobă scoaterea din funcţiune a unor bunuri din dotarea Bibliotecii Judeţene "Octavian Goga" Cluj în valoare totală de 114.576,92 lei din care: 101.793,62 lei reprezintă valoarea mijloacelor fixe iar 12.783,30 lei reprezintă valoarea obiectelor de inventar,    conform anexei la prezenta dispoziţie.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2.</w:t>
      </w:r>
      <w:r>
        <w:rPr>
          <w:rFonts w:ascii="Times New Roman" w:hAnsi="Times New Roman"/>
          <w:b w:val="false"/>
          <w:sz w:val="24"/>
          <w:lang w:val="en-AU"/>
        </w:rPr>
        <w:t xml:space="preserve">    Cu ducerea la îndeplinire şi punerea în aplicare a prezentei dispoziţii se încredinţează Biblioteca Judeţeană "Octavian Goga"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3.</w:t>
      </w:r>
      <w:r>
        <w:rPr>
          <w:rFonts w:ascii="Times New Roman" w:hAnsi="Times New Roman"/>
          <w:b w:val="false"/>
          <w:sz w:val="24"/>
          <w:lang w:val="en-AU"/>
        </w:rPr>
        <w:t xml:space="preserve"> Prezenta dispoziţie se comunică Bibliotecii Judeţene "Octavian Goga" Cluj, Direcţiei    Generale Buget 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ab/>
        <w:tab/>
        <w:tab/>
        <w:tab/>
        <w:tab/>
        <w:tab/>
        <w:tab/>
        <w:tab/>
        <w:t>                  Avizat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 xml:space="preserve"> PREŞEDINTE</w:t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          Alin Tişe</w:t>
        <w:tab/>
        <w:tab/>
        <w:tab/>
        <w:tab/>
        <w:t xml:space="preserve"> </w:t>
        <w:tab/>
        <w:t>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