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OMA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HOTARAREA NR. 7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din 28 sept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privind  transmiterea dreptului de administrare a  patrimoniului mobi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al Muzeului Memorial "Emil Isac" de la Muzeul National de Arta Cluj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la Biblioteca Judetena "O. Goga"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vederea transferarii patrimoniului mobil al Muzeului Memorial "E.Isac" de la Muzeul National de Arta Cluj la Biblioteca Judeteana "O.Goga"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inand cont d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art.10, 104 alin. 1 lit. f, g, m, art. 125 din Legea nr. 215/2001 a administratiei publice loc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art. 12 alin. 2 din L. 213/1998 privind proprietatea publica si regimul juridic al acestei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Hotararea Consiliului Judetean nr. 14/31.03.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art. 5 din Legea nr. 182/2000 privind protejarea patrimoniului national cultural mobil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indeplinite cerintele art. 116 alin. 1 lit. b, art. 110 coroborat cu dispozitiile art. 45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temeiul drepturilor conferite de art. 109 din Legea administratiei publice locale  nr. 215/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HOTARAS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1. Se aproba transmiterea dreptului de administrare a patrimoniului mobil al Muzeului Memorial "Emil Isac" de la Muzeul National de Arta Cluj  la Biblioteca Judetena "O. Goga"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2. Lucrarile de inventariere a patrimoniului si de predare primire se vor intocmi de catre reprezentantii Muzeului National de Arta si ai Bibliotecii Judetene "O. Goga"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3. Cu ducerea la indeplinire a prezentei hotarari se incredinteaza Muzeul National de Arta Cluj, Biblioteca Judeteana "O. Goga", Directia Generala de Administrare a Domeniului Public si Privat, Directia Generala de Coordonare si Organiz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Gratian Serban     </w:t>
        <w:tab/>
        <w:tab/>
        <w:tab/>
        <w:t xml:space="preserve">     </w:t>
        <w:tab/>
        <w:t xml:space="preserve">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>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</w:t>
        <w:tab/>
        <w:t xml:space="preserve">                                        SECRETAR GENERA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ab/>
        <w:t xml:space="preserve">                 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458</Characters>
  <CharactersWithSpaces>20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