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36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>r.</w:t>
      </w:r>
      <w:r>
        <w:rPr>
          <w:rFonts w:ascii="Times New Roman" w:hAnsi="Times New Roman"/>
          <w:b/>
          <w:sz w:val="24"/>
          <w:lang w:val="ro-RO"/>
        </w:rPr>
        <w:t>336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n 11 august</w:t>
      </w: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2009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or licenţe de traseu pentru servicii de transport public judeţean prin curse regulate speciale, efectuate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 OLY TRANS</w:t>
      </w: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 xml:space="preserve">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Economice Buget Finanţe, Resurse Umane nr.10815/27.07.2009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or licenţe de traseu pentru servicii de transport public judeţean prin curse regulate speciale, efectuate de operatorul rutier    S.C. OLY TRANS        S.R.L , loc. Luna nr.62,    jud.Cluj.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    licenţelor    de traseu pe perioada valabilităţii contractului,    pentru servicii de transport public judeţean prin curse regulate speciale efectuate de operatorul de transport rutier S.C. OLY TRANS      S.R.L. , pentru următoarele    trase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b w:val="false"/>
          <w:color w:val="auto"/>
          <w:sz w:val="24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Câmpia Turzii-Viişoara                care se va efectua cu autovehicolul    CJ-35-LEA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Courier New" w:hAnsi="Courier New"/>
          <w:b w:val="false"/>
          <w:color w:val="auto"/>
          <w:sz w:val="24"/>
          <w:lang w:val="ro-RO"/>
        </w:rPr>
        <w:t>o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Luna-Câmpia Turzii                            care se va efectua cu autovehicolul    CJ-35-LEA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dispoziţii se încredinţează Direcţia Generală Economică Buget Finanţe, Resurse Umane prin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Economice Buget Finanţe, Resurse Umane, S.C. OLY TRANS    S.R.L. şi Instituţiei Prefectului Judeţului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