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6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31 august 2009</w:t>
      </w:r>
    </w:p>
    <w:p>
      <w:pPr>
        <w:pStyle w:val="Normal"/>
        <w:bidi w:val="0"/>
        <w:ind w:right="23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modificarea H.C.J. nr.64/2008 privind aprobarea Programului de transport </w:t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ublic de persoane prin curse regulate în trafic judeţean, pe anii 2008-2011, </w:t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spacing w:before="0" w:after="12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 modificarea    H.C.J. nr.64/2008 privind aprobarea Programului de transport public de persoane prin curse regulate în trafic judeţean, pe anii 2008-2011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, propus de vicepreşedintele Consiliului Judeţean Cluj, domnul Radu Bica;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7, al.(1), lit. b), c) şi alin.(2)    din Legea serviciilor de transport public local nr. 92/2007;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6, art.17, art. 21 alin.(1) lit.e) din Normele de aplicare a Legii serviciilor de transport public local nr. 92/2007, aprobate prin Ordinul nr. 353/2007 al ministrului internelor şi reformei administrative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(1) lit.d şi alin(5) pct.13 din Legea administraţiei publce locale nr.215/2001,    republicată, cu modificarile cu completările ulterioare; 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-45 şi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spacing w:before="100" w:after="10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64/2008 privind aprobarea    Programului de transport public de persoane prin curse regulate în trafic judeţean, pe anii 2008-2011, modificată şi completată prin Hotărârile Consiliului Judeţean Cluj nr. 96/2008, nr. 172/2008, nr. 206/2008, nr. 222/2008, nr. 6/2009, nr.17/2009, nr.79/2009, nr.121/2009, nr.138/2009 se modifică şi se completează</w:t>
      </w:r>
      <w:r>
        <w:rPr>
          <w:rFonts w:ascii="Arial" w:hAnsi="Arial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upă cum urmează:</w:t>
      </w:r>
    </w:p>
    <w:p>
      <w:pPr>
        <w:pStyle w:val="Normal"/>
        <w:bidi w:val="0"/>
        <w:spacing w:before="100" w:after="10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1. </w:t>
      </w:r>
      <w:r>
        <w:rPr>
          <w:rFonts w:ascii="Times New Roman" w:hAnsi="Times New Roman"/>
          <w:b w:val="false"/>
          <w:sz w:val="24"/>
          <w:lang w:val="ro-RO"/>
        </w:rPr>
        <w:t xml:space="preserve">Poziţia    având codul de traseu    029    din Anexa 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Hotărârea Consiliului Judeţean nr. 64/2008, cu completările si modificările ulterioare, se modifică   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spacing w:before="100" w:after="10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00" w:after="10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zentei hotărâri se încredinţează preşedintele Consiliului Judeţean Cluj prin Direcţia Generală Buget-Finanţe, Resurse Umane - Compartiment Autoritatea Judeţeană de Transport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 - Compartiment Autoritatea Judeţeană de Transport, Autorităţii Rutiere Române-Agenţia Cluj, Instituţiei Prefectului Judeţului Cluj şi se aduce la cunoştinţă publică în Monitorul Oficial al Judeţului Cluj, precum şi pe pagina de internet    „www.cjcluj.ro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0"/>
          <w:lang w:val="de-DE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0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