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5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BACIU MARIA</w:t>
      </w:r>
      <w:r>
        <w:rPr>
          <w:b/>
        </w:rPr>
        <w:t xml:space="preserve"> pentru minora COTU MIHAELA-CR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8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0-25T06:29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