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 O M A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DISPOZITIA NR. 25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din 13  septe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privind încuviintarea încheierii casatoriei înainte de împlini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vârstei de 16 ani a minorei  BARNA ECATERINA-ELISABET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9808 din 1 septembrie 2001   al Directiei Generale de Coordonare - Organizare privind încuviintarea încheierii casatoriei înainte de împlinirea vârstei de 16 ani a minorei Barna Ecaterina-Elisabeta, domiciliata în comuna Margau, sat Rachitele nr. 387, judetul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ca minora, nascuta la data de 17 ianuarie 1986 în Arad, judetul Arad,  a împlinit vârsta de 15 ani si sunt motive întemeiate pentru încuviintarea încheierii casatori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4 alin. 2 din Codul Familiei si art. 40 din Normele metodologice pentru aplicarea unitara a Legii nr. 119 / 1996 privind actele de stare civi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7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1.</w:t>
        <w:tab/>
        <w:t>Se încuviinteaza încheierea casatoriei înainte de împlinirea vârstei de 16 ani a minorei BARNA ECATERINA-ELISABETA, nascuta la 17 ianuarie 1986 în Arad, judetul Arad, domiciliata în comuna Margau,sat Rachitele nr. 387, judetu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2. Prezenta  dispozitie  va  fi  comunicata de Serviciul stare civila Primariei comunei Margau, judetul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 xml:space="preserve">    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Mariuca-Lucret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47</Characters>
  <CharactersWithSpaces>1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