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7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31 august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33/2006 privind înfiinţarea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în subordinea Direcţiei Generale Judeţene de Asistenţă Socială şi Protecţia Copilului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 Centrului de recuperare şi reabilitare tineri cu handicap Gherla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entru modificarea Hotărârii Consiliului Judeţean Cluj nr. 33/2006 privind înfiinţarea, în subordinea Direcţiei Generale Judeţene de Asistenţă Socială şi Protecţia Copilului, a Centrului de recuperare şi reabilitare tineri cu handicap Gherla</w:t>
      </w:r>
      <w:r>
        <w:rPr>
          <w:rFonts w:ascii="Times New Roman" w:hAnsi="Times New Roman"/>
          <w:b w:val="false"/>
          <w:sz w:val="24"/>
          <w:lang w:val="en-US"/>
        </w:rPr>
        <w:t xml:space="preserve">, propus de    domnul Alin Tişe, preşedinte al Consiliului Judeţean Cluj;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Tinând cont de prevederile: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5) lit. a) pct. 2 din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privind protecţia şi promovarea drepturilor persoanelor cu handicap nr. 448/2006, republicată, cu modificările şi completările ulterioare; 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Legii privind sistemul naţional de asistenţă socială nr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7/2006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Ordonanţei Guvernului nr. 68/2003 privind serviciile sociale, aprobată prin Legea nr. 515/2003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Guvernului nr. 1434/2004 privind atribuţiile şi Regulamentul-cadru de organizare şi funcţionare ale Direcţiei generale de asistenţă socială şi protecţia copilului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Guvernului nr. 539/2005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LNK 12003        68130 301      0 33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Ordonanţei Guvernului nr. 68/2003 privind serviciile sociale, cu modificările ulterioare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>Art.    I.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Hotărârea Consiliului Judeţean Cluj nr. 33/2006 privind înfiinţarea, în subordinea Direcţiei Generale Judeţene de Asistenţă Socială şi Protecţia Copilului, a Centrului de recuperare şi reabilitare tineri cu handicap Gherla, se modifică după cum urmează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1.</w:t>
        <w:tab/>
        <w:t>Titlul hotărârii va avea următorul cuprins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Hotărâre privind înfiinţarea, în subordinea Direcţiei Generale Judeţene de Asistenţă Socială şi Protecţia Copilului, a Centrului de Recuperare şi Reabilitare Neuropsihiatrică Gherla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2.</w:t>
        <w:tab/>
        <w:t>Art. 1 va avea următorul cuprins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"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Începând cu data 01.05.2006, se înfiinţează, în subordinea Direcţiei Generale de Asistenţă Socială şi Protecţia Copilului Cluj, Centrul de Recuperare şi Reabilitare Neuropsihiatrică Gherla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entrul va funcţiona la adresa: str. Plugarilor nr. 24, localitatea Gherla, în clădirea fostului Centru de plasament nr. 4 „Sf. Maria"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    II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    Denumirea „Centrul de recuperare şi reabilitare tineri cu handicap Gherla" se înlocuieşte în cuprinsul tuturor actelor administrative în vigoare cu denumirea „Centrul de Recuperare şi Reabilitare Neuropsihiatrică Gherla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    III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La data intrării în vigoare a prezentei hotărâri, Hotărârea Consiliului Judeţean Cluj cu nr. 153/2009 pentru modificarea Hotărârii Consiliului Judeţean Cluj nr. 33/2006 privind înfiinţarea, în subordinea Direcţiei Generale Judeţene de Asistenţă Socială şi Protecţia Copilului, a Centrului de recuperare şi reabilitare tineri cu handicap Gherla se abrogă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IV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punerea în aplicare a prezentei hotărâri se încredintează preşedintele Consiliului Judeţean Cluj prin Direcţia Generală de Asistenţă Socială şi Protecţia Copilului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2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V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hotărâre se comunică, prin intermediul secretarului judeţului, în termenul prevăzut de lege,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Direcţiei Juridice-Serviciul Juridic-Contencios Administrativ şi Transparenţă Decizional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;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Direcţiei Generale de Asistenţă Socială şi Protecţia Copilului Cluj,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cum şi Prefectului Judeţului Cluj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spacing w:lineRule="atLeast" w:line="288"/>
        <w:jc w:val="both"/>
        <w:rPr>
          <w:rFonts w:ascii="Arial" w:hAnsi="Arial"/>
          <w:b w:val="false"/>
          <w:b w:val="false"/>
          <w:vanish w:val="false"/>
          <w:color w:val="333333"/>
          <w:sz w:val="20"/>
          <w:lang w:val="ro-RO"/>
        </w:rPr>
      </w:pPr>
      <w:r>
        <w:rPr>
          <w:rFonts w:ascii="Arial" w:hAnsi="Arial"/>
          <w:b w:val="false"/>
          <w:vanish w:val="false"/>
          <w:color w:val="333333"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