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bookmarkStart w:id="0" w:name="OLE_LINK1"/>
      <w:bookmarkEnd w:id="0"/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  CLUJ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Anexa nr. 2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LIUL  JUDEŢEAN </w:t>
        <w:tab/>
        <w:tab/>
        <w:tab/>
        <w:tab/>
        <w:t xml:space="preserve">                              la Hotărârea nr. 47/2019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 DE FUNCŢI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ITALUL CLINIC DE PNEUMOFTIZIOLOGI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,,LEON DANIELLO ’’ CLUJ-NAPOCA</w:t>
      </w:r>
    </w:p>
    <w:p>
      <w:pPr>
        <w:pStyle w:val="NoSpacing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nexa nr. 3 la Hotărârea Consiliului Județean Cluj nr. 174 din 30.07.2018)</w:t>
      </w:r>
    </w:p>
    <w:p>
      <w:pPr>
        <w:pStyle w:val="NoSpacing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843"/>
        <w:gridCol w:w="2693"/>
        <w:gridCol w:w="851"/>
        <w:gridCol w:w="992"/>
        <w:gridCol w:w="1134"/>
        <w:gridCol w:w="992"/>
      </w:tblGrid>
      <w:tr>
        <w:trPr>
          <w:trHeight w:val="1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conduc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ţia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execuţ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u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funcţiicondu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ăr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uri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 RU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bir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>
          <w:trHeight w:val="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Managementul Calităţii Serviciilor 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 jur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 SM-PSI- Protecţie Civilă şi Situaţii de Urgenţ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mpartimentul juridic și Achiziţi pub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jurid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itate de Transfuzie Sanguină (U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de Prevenirea Infecţiilor Asociate Asistenţei  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Psihologie şi Medicina Mun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siholog 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 (med.munc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5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or  med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 Evaluare și  Statistică   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iner de sistem în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ţia  Clinică  Pneumologie I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 Compartiment 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,5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cţia  Clinică  Pneumologie II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cţia  Clinică  Pneumologie  III  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,5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ţia  Clinică  Chirurgie  Toracică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u Compartiment 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 (A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ecţia  Pneumologie -TBC Săvădis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se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irmie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;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arm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 şef  secţ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macist 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 farmacie 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Analize  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labor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Radiologie și  Imagistică 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specia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 licenţiat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ndoscopie  Bronș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aborator  Explorări  Funcţ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spensar T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şef  dispen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p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ş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radiologie și imagistică  licenţiat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(de radiologie) 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stician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4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istrator medical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mbulatoriu  Integrat al Spita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40"/>
        <w:gridCol w:w="2160"/>
        <w:gridCol w:w="720"/>
        <w:gridCol w:w="1260"/>
        <w:gridCol w:w="810"/>
        <w:gridCol w:w="8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DICI REZIDENȚ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an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-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2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2-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7-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 rezident an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3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 cu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7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29"/>
        <w:gridCol w:w="11"/>
        <w:gridCol w:w="2149"/>
        <w:gridCol w:w="11"/>
        <w:gridCol w:w="709"/>
        <w:gridCol w:w="11"/>
        <w:gridCol w:w="1249"/>
        <w:gridCol w:w="11"/>
        <w:gridCol w:w="799"/>
        <w:gridCol w:w="11"/>
        <w:gridCol w:w="799"/>
        <w:gridCol w:w="11"/>
      </w:tblGrid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ector financiar-contabil (economic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roul  Financiar – Contabilit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 biro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st special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11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viciul, Administrativ, Tehnic, Aprovizionare, Paz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ef  servici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  <w:strike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20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ar-dactilogra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2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azi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13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uta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42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 (inginer construcţii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51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inginer (centrale termoelectric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S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ul  Administrat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23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njereas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2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ofer autosanitar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58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ncardi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2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ălătoreas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12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r  spații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z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21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Îngrijito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9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istent medical principal (dieteticia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calificat  bucă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 bucă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rător  bucătă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ul  Paz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29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timentul  Tehn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hnician  aparate electromedic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T-fochi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13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1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ăcătu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1208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or (stații oxige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2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âmpl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citor  calificat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grav-zid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 III/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/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partimentul   Aprovizion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23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crător   comerc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/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,5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GENERAL I+II+I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5</w:t>
            </w:r>
          </w:p>
        </w:tc>
      </w:tr>
    </w:tbl>
    <w:p>
      <w:pPr>
        <w:pStyle w:val="NoSpacing"/>
        <w:ind w:left="144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Spacing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ind w:left="72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umăr total de posturi</w:t>
      </w:r>
      <w:r>
        <w:rPr>
          <w:rFonts w:cs="Cambria" w:ascii="Cambria" w:hAnsi="Cambria"/>
          <w:sz w:val="24"/>
          <w:szCs w:val="24"/>
          <w:lang w:val="ro-RO"/>
        </w:rPr>
        <w:tab/>
        <w:t>-</w:t>
      </w:r>
      <w:r>
        <w:rPr>
          <w:rFonts w:cs="Cambria" w:ascii="Cambria" w:hAnsi="Cambria"/>
          <w:b/>
          <w:sz w:val="24"/>
          <w:szCs w:val="24"/>
          <w:lang w:val="ro-RO"/>
        </w:rPr>
        <w:t>495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Spital</w:t>
      </w:r>
      <w:r>
        <w:rPr>
          <w:rFonts w:cs="Cambria" w:ascii="Cambria" w:hAnsi="Cambria"/>
          <w:sz w:val="24"/>
          <w:szCs w:val="24"/>
          <w:lang w:val="ro-RO"/>
        </w:rPr>
        <w:t>:                                   -</w:t>
      </w:r>
      <w:r>
        <w:rPr>
          <w:rFonts w:cs="Cambria" w:ascii="Cambria" w:hAnsi="Cambria"/>
          <w:b/>
          <w:sz w:val="24"/>
          <w:szCs w:val="24"/>
          <w:lang w:val="ro-RO"/>
        </w:rPr>
        <w:t>244</w:t>
      </w:r>
      <w:r>
        <w:rPr>
          <w:rFonts w:cs="Cambria" w:ascii="Cambria" w:hAnsi="Cambria"/>
          <w:sz w:val="24"/>
          <w:szCs w:val="24"/>
          <w:lang w:val="ro-RO"/>
        </w:rPr>
        <w:t xml:space="preserve"> din care: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-Funcţii de conducere-  21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-Funcţii de execuţie </w:t>
        <w:tab/>
        <w:t>- 2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Medici rezidenţi - 251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ab/>
        <w:tab/>
        <w:t>PREŞEDINTE,                                                                  SECRETAR AL JUDEŢULUI,</w:t>
      </w:r>
    </w:p>
    <w:p>
      <w:pPr>
        <w:pStyle w:val="NoSpacing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Alin Tișe 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</w:p>
    <w:sectPr>
      <w:footerReference w:type="default" r:id="rId2"/>
      <w:type w:val="nextPage"/>
      <w:pgSz w:w="12240" w:h="15840"/>
      <w:pgMar w:left="1134" w:right="720" w:gutter="0" w:header="0" w:top="426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user</dc:creator>
  <dc:description/>
  <cp:keywords/>
  <dc:language>en-US</dc:language>
  <cp:lastModifiedBy>Mihaela Biscovan</cp:lastModifiedBy>
  <cp:lastPrinted>2019-04-01T09:37:00Z</cp:lastPrinted>
  <dcterms:modified xsi:type="dcterms:W3CDTF">2019-04-02T09:20:00Z</dcterms:modified>
  <cp:revision>5</cp:revision>
  <dc:subject/>
  <dc:title/>
</cp:coreProperties>
</file>