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b/>
          <w:bCs/>
          <w:sz w:val="28"/>
          <w:szCs w:val="28"/>
          <w:lang w:val="ro-RO"/>
        </w:rPr>
        <w:t>H O T Ă R Â R E A    Nr.   5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 xml:space="preserve">       din  25 septembrie 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 xml:space="preserve">privind suplimentarea prevederilor din bugetul propriu de venitur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</w:t>
      </w:r>
      <w:r>
        <w:rPr>
          <w:b/>
          <w:bCs/>
          <w:sz w:val="28"/>
          <w:szCs w:val="28"/>
          <w:lang w:val="ro-RO"/>
        </w:rPr>
        <w:t>şi cheltuieli al Consiliului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siliul Judeţean Cluj, întrunit în şedinţa extraordinară de lucru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ăzând raportul de aprobare privind suplimentarea prevederilor din bugetul propriu de venituri şi cheltuieli al Consiliului Judeţean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iind îndeplinite condiţiile prevăzute de art. 31 şi 68 litera ( b ) din Legea nr. 69/1991, republicată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ând în vedere avizul favorabil al comisiei de specialitate nr. 2 a Consiliului Judeţea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Ţinând cont de prevederile Legii nr. 189/1998 privind finanţele publice locale şi a Legii nr. 76 privind bugetul de stat pe anul 2000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temeiul prevederilor art. 63 litera " f " şi art. 66 din Legea nr. 69/1991, a administraţiei publice locale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ă suplimentarea prevederilor din bugetul propriu de venituri şi cheltuieli al Consiliului Judeţean Cluj cu suma de 7.000.000 mii lei cu următoarea destinaţi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ap. 51.02. Autorităţi executive</w:t>
        <w:tab/>
        <w:tab/>
        <w:tab/>
        <w:tab/>
        <w:tab/>
        <w:t xml:space="preserve">                                        </w:t>
      </w:r>
      <w:r>
        <w:rPr>
          <w:b/>
          <w:bCs/>
          <w:sz w:val="28"/>
          <w:szCs w:val="28"/>
          <w:lang w:val="ro-RO"/>
        </w:rPr>
        <w:t>mii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Palatul administrativ al Consiliului Judeţean Cluj</w:t>
        <w:tab/>
        <w:tab/>
        <w:tab/>
        <w:t xml:space="preserve">          7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Cheltuieli materiale Consiliul Judeţean Cluj</w:t>
        <w:tab/>
        <w:tab/>
        <w:tab/>
        <w:tab/>
        <w:t xml:space="preserve">          3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ap. 59.02. Cultu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Clădire Biblioteca Judeţeană "Octavian Goga"</w:t>
        <w:tab/>
        <w:tab/>
        <w:t xml:space="preserve">       </w:t>
        <w:tab/>
        <w:t xml:space="preserve">       1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ap. 68.02. Transporturi şi Comunicaţii</w:t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Extindere Aerogară Pasageri</w:t>
        <w:tab/>
        <w:tab/>
        <w:tab/>
        <w:tab/>
        <w:tab/>
        <w:tab/>
        <w:t xml:space="preserve">       3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Lucrări de întreţinere şi reparaţii drumuri</w:t>
        <w:tab/>
        <w:tab/>
        <w:tab/>
        <w:tab/>
        <w:t xml:space="preserve">       2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 xml:space="preserve">TOTAL:            </w:t>
        <w:tab/>
        <w:t xml:space="preserve">                                            </w:t>
        <w:tab/>
        <w:tab/>
        <w:t xml:space="preserve">       7.00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2. Cu ducerea la îndeplinire a prezentei hotărâri se încredinţează Direcţia Generală de Coordonare a Activităţii Economice şi Control Comercial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P R E Ş E D I N T E,</w:t>
        <w:tab/>
        <w:tab/>
        <w:tab/>
        <w:t xml:space="preserve">                                       Contrasemnează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        Ioan Rus</w:t>
        <w:tab/>
        <w:tab/>
        <w:tab/>
        <w:tab/>
        <w:t xml:space="preserve">                      </w:t>
        <w:tab/>
        <w:t xml:space="preserve">        Secretar al judeţ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7</Characters>
  <CharactersWithSpaces>2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