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ISPOZITIA Nr. 25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din 14 septembrie 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privind încuviintarea încheierii casatoriei înainte de împlin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ârstei de 16 ani a minorei SZENTGYORGYI MARIA-ROZAL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009 din 14 septembrie 2001   al Directiei Generale de Coordonare - Organizare privind încuviintarea încheierii casatoriei înainte de împlinirea vârstei de 16 ani a minorei Szentgyorgyi Maria-Rozalia, domiciliata în comuna Mociu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7 decembrie 1985 în mun. Mociu, judetul Cluj, 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 / 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încuviinteaza încheierea casatoriei înainte de împlinirea vârstei de 16 ani a minorei SZENTGYORGYI MARIA-ROZALIA, nascuta la 7 decembrie 1985  în Mociu, judetul Cluj, domiciliata în comuna Mociu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Prezenta  dispozitie  va  fi  comunicata de Serviciul stare civila Primariei comunelor Mociu si S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paul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ariuca-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