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</w:rPr>
        <w:t>R O M Â N I A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JUDETUL CLUJ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CONSILIUL JUDETEAN</w:t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D I S P O Z I T I A   Nr. 25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din 17 septe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rivind regimul de exploatare a autoturismelor primi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de la Ministerul Educatiei si Cercetarii pentru transportu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elevilor la sa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vând în vedere referatul nr. 10.105/17.09.2001, întocmit de Directia Generala de Coordonare a Activitatii Economice cu privire la regimul de exploatare a autoturismelor primite de la Ministerul Educatiei si Cercetarii pentru transportul elevilor la sate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În vederea administrarii si folosirii acolo unde este nevoie a acestor mijloace de transport conform prevederilor Legii nr. 326 art. 22  pct. "g", Consiliul Judetean Cluj poate înfiinta societate comerciala pentru transport persoane, inclusiv transportul de elevi între localitatile judetulu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âna la înfiintarea acestor societati de interes judetean în baza Legii administratiei publice locale nr. 215/2001 art. 117 alin. 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1. Mijloacele fixe (autoturisme, alte dotari) vor intra în patrimoniul Consiliului Judetean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2. Consiliul Judetean Cluj dupa consultarea Inspectoratului Scolar da în folosinta Consiliilor Locale mijloace de transpor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3. Consiliul Judetean Cluj va  asigurarea  resurse de finantare a cheltuielilor ocazionate de  transportul pentru elevi în completarea resurselor propri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4. În prima transa se repartizeaza cele 8 (opt) autoturisme dupa cum urmeaza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. Consiliul Local Frata</w:t>
        <w:tab/>
        <w:tab/>
        <w:tab/>
        <w:t>1 autoturis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 Consiliul Local Panticeu</w:t>
        <w:tab/>
        <w:tab/>
        <w:t>1 autoturis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 Consiliul Local Baisoara</w:t>
        <w:tab/>
        <w:tab/>
        <w:t>1 autoturis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 Consiliul Local Alunis</w:t>
        <w:tab/>
        <w:tab/>
        <w:tab/>
        <w:t>1 autoturis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5. Consiliul Local Taga</w:t>
        <w:tab/>
        <w:tab/>
        <w:tab/>
        <w:t>1 autoturis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6. Consiliul Local Dabâca</w:t>
        <w:tab/>
        <w:tab/>
        <w:t>1 autoturis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7. Consiliul Local Catina</w:t>
        <w:tab/>
        <w:tab/>
        <w:tab/>
        <w:t>1 autoturis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8. Consiliul Local Mociu</w:t>
        <w:tab/>
        <w:tab/>
        <w:tab/>
        <w:t>1 autoturism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5. Se vor lua masuri ca în contul programe de asigurare autoturisme, pentru aceasta activitate - transport elevi sa se achizitionaze înca 6 (sase) autoturism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6. Cu ducerea la îndeplinire a prevederilor prezente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P R E S E D I N T E,                                                       </w:t>
        <w:tab/>
        <w:t>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ab/>
        <w:tab/>
        <w:tab/>
        <w:t xml:space="preserve">  </w:t>
        <w:tab/>
        <w:tab/>
        <w:tab/>
        <w:t xml:space="preserve">                        Secretar general al judetulu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Gratian Serban</w:t>
        <w:tab/>
        <w:tab/>
        <w:tab/>
        <w:tab/>
        <w:t xml:space="preserve">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3</Characters>
  <CharactersWithSpaces>2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