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  N R. 36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4 septe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extraordinară public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iercuri, 16 septembrie 2009, ora 13:00</w:t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convoacă Consiliul Judeţean Cluj în şedinţă extraordinară</w:t>
      </w:r>
      <w:r>
        <w:rPr>
          <w:rFonts w:ascii="Times New Roman" w:hAnsi="Times New Roman"/>
          <w:b/>
          <w:sz w:val="24"/>
          <w:lang w:val="ro-RO"/>
        </w:rPr>
        <w:t xml:space="preserve"> miercuri, 16 septembrie 2009, ora 13:00, </w:t>
      </w:r>
      <w:r>
        <w:rPr>
          <w:rFonts w:ascii="Times New Roman" w:hAnsi="Times New Roman"/>
          <w:b w:val="false"/>
          <w:sz w:val="24"/>
          <w:lang w:val="ro-RO"/>
        </w:rPr>
        <w:t xml:space="preserve"> în Sala mare de şedinţe a Palatului Administrativ din municipiul Cluj-Napoca, B-dul 21 Decembrie 1989 nr. 58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Ş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3750" w:leader="none"/>
        </w:tabs>
        <w:bidi w:val="0"/>
        <w:spacing w:before="0" w:after="120"/>
        <w:ind w:left="360" w:right="234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 xml:space="preserve">Proiect de hotărâre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validarea mandatului de consilier judeţean al d-lui Silviu Nicolae Gheduţ, supleantul confirmat de organizaţia judeţeană a PD-L    şi nominalizarea acestuia în comisia de specialitate nr.4</w:t>
      </w:r>
    </w:p>
    <w:p>
      <w:pPr>
        <w:pStyle w:val="Normal"/>
        <w:tabs>
          <w:tab w:val="clear" w:pos="720"/>
          <w:tab w:val="left" w:pos="3750" w:leader="none"/>
        </w:tabs>
        <w:bidi w:val="0"/>
        <w:spacing w:before="0" w:after="120"/>
        <w:ind w:left="-597" w:right="234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120"/>
        <w:ind w:left="360" w:right="234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>Proiect de hotărâre privind nominalizarea pe beneficiari şi lucrări a sumei de 12.171 mii lei din cota de 20 % din impozitul pe venit şi TVA pentru susţinerea programelor de dezvoltare locală pe anul 2009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luarea măsurilor necesare desfăşurării în bune condiţii a lucrărilor şedinţei se încredinţează Secretarul Judeţului Cluj    prin Serviciul Administraţie Publică, Raporturi Interinstituţionale, ATOP 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A V I Z A T: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 R E Ş E D I N T E,</w:t>
        <w:tab/>
        <w:tab/>
        <w:tab/>
        <w:tab/>
        <w:t>SECRETAR    AL JUDETULUI,</w:t>
      </w:r>
    </w:p>
    <w:p>
      <w:pPr>
        <w:pStyle w:val="Normal"/>
        <w:bidi w:val="0"/>
        <w:ind w:right="567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567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lin Tişe</w:t>
        <w:tab/>
        <w:t xml:space="preserve">                                                                                                    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