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7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septemb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Rodica GOGONEA pentru semnarea Cererii de finanţare şi a anexelor proiectului „Centrul Naţional de Informare şi Promovare Turistică Cluj”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14024 din 21.09.2009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nei Rodica GOGONEA pentru semnarea Cererii de finanţare şi a anexelor proiectului „Centrul Naţional de Informare şi Promovare Turistică Cluj”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3, alin (1) din Legea 215/2001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ap. II.3.1 şi cap. II. 3.2. din Ghidul solicitantului pentru Programul Operaţional Regional 2007-2013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xa prioritară 5 - Dezvoltarea durabilă    şi promovarea turismului Domeniul major de intervenţie 5.3 - Promovarea potenţialului turistic şi crearea infrastructurii necesare, în scopul creşterii atractivităţii României ca destinaţie turistică; Operaţiunea - Crearea Centrelor Naţionale de Informare şi Promovare Turistică (CNIPT) şi dotarea acestora; 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-</w:t>
        <w:tab/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împuterniceşte d-na Rodica GOGONEA pentru semnarea Cererii de finanţare şi a anexelor proiectului „Centrul Naţional de Informare şi Promovare Turistică Cluj”.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12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>                                                Măriuca-Lucreţia Po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