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37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sept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public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arţi, 29 septembrie 2009, ora 13:00</w:t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</w:t>
      </w:r>
      <w:r>
        <w:rPr>
          <w:rFonts w:ascii="Times New Roman" w:hAnsi="Times New Roman"/>
          <w:b/>
          <w:sz w:val="24"/>
          <w:lang w:val="ro-RO"/>
        </w:rPr>
        <w:t xml:space="preserve"> marţi, 29 septembrie 2009, ora 13:00, </w:t>
      </w:r>
      <w:r>
        <w:rPr>
          <w:rFonts w:ascii="Times New Roman" w:hAnsi="Times New Roman"/>
          <w:b w:val="false"/>
          <w:sz w:val="24"/>
          <w:lang w:val="ro-RO"/>
        </w:rPr>
        <w:t xml:space="preserve"> în Sala mare de şedinţe a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120"/>
        <w:ind w:left="5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 xml:space="preserve">Proiect de hotărâre privind aprobarea documentaţiei de avizare a lucrărilor de intervenţii aferente proiectului „Centrul Naţional de Informare şi Promovare Turistică Cluj” </w:t>
      </w:r>
    </w:p>
    <w:p>
      <w:pPr>
        <w:pStyle w:val="Normal"/>
        <w:bidi w:val="0"/>
        <w:spacing w:before="0" w:after="120"/>
        <w:ind w:left="54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2.</w:t>
        <w:tab/>
        <w:t>Proiect de hotărâre privind aprobarea şi cofinanţarea proiectului „Centrul Naţional de Informare şi Promovare Turistică Cluj”</w:t>
      </w:r>
    </w:p>
    <w:p>
      <w:pPr>
        <w:pStyle w:val="Normal"/>
        <w:bidi w:val="0"/>
        <w:spacing w:before="0" w:after="120"/>
        <w:ind w:left="54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3.</w:t>
        <w:tab/>
        <w:t>Proiect de hotărâre privind aprobarea şi cofinanţarea proiectului „Reabilitare, reparaţii curente si amenajări Centrul de recuperare, reabilitare neuropsihiatrică Gherla”</w:t>
      </w:r>
    </w:p>
    <w:p>
      <w:pPr>
        <w:pStyle w:val="Normal"/>
        <w:bidi w:val="0"/>
        <w:spacing w:before="0" w:after="120"/>
        <w:ind w:left="54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4.</w:t>
        <w:tab/>
        <w:t>Proiect de hotărâre privind aprobarea şi cofinanţarea proiectului „Reabilitare, reparaţii curente si amenajări Centrul de recuperare, reabilitare neuropsihiatrică Gherla”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120"/>
        <w:ind w:left="540" w:right="22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Proiect de hotărâre privind desemnarea unui reprezentant al Consiliului Judeţean Cluj pentru a face parte din comisia de organizare a referendumului pentru dizolvarea Consiliului Local al Comunei Căpuşu Mare</w:t>
      </w:r>
    </w:p>
    <w:p>
      <w:pPr>
        <w:pStyle w:val="Normal"/>
        <w:bidi w:val="0"/>
        <w:spacing w:before="0" w:after="120"/>
        <w:ind w:left="54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6.</w:t>
        <w:tab/>
        <w:t>Proiect de hotărâre privind modificarea Hotărârii Consiliului Judeţean Cluj nr. 244/2007 privind acordarea de către Consiliul Judeţean Cluj a mandatului pentru reprezentantul C.J.C. în A.G.A. la S.C. Tetarom S.A., în vederea exercitării drepturilor de acţionar, cu modificările şi completările ulterioar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120"/>
        <w:ind w:left="5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7.</w:t>
        <w:tab/>
        <w:t>Proiect de hotărâre    pentru aprobarea Actului adiţional nr. 1 la Contractul de asociere încheiat între Judeţul Cluj şi Comuna Băişoara pentru realizarea proiectului “Dezvoltarea turismului de iarnă în Munţii Apuseni - Băişoara, judeţul Cluj”, în cadrul Programului de interes naţional pentru dezvoltarea turismului “Schi în România”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120"/>
        <w:ind w:left="5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8.</w:t>
        <w:tab/>
        <w:t>Proiect de hotărâre pentru aprobarea Actului adiţional nr. 1 la Contractul de asociere încheiat între Judeţul Cluj şi Comuna Mărgău pentru realizarea proiectului “Construcţii centre de salvare în masivul Bihor Vlădeasa, Serviciul public salvamont Mărgău - localităţile Beliş, Doda Pilii, Săcuieu”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120"/>
        <w:ind w:left="54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9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 cuantumului redevenţei pentru cabinetele medicale concesionate potrivit Hotărârii de Guvern nr. 884/2004 privind concesionarea unor spaţii cu destinaţia de cabinete medicale, începând cu data de 1 octombrie 2009</w:t>
      </w:r>
    </w:p>
    <w:p>
      <w:pPr>
        <w:pStyle w:val="Normal"/>
        <w:bidi w:val="0"/>
        <w:spacing w:before="0" w:after="120"/>
        <w:ind w:left="54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0.</w:t>
        <w:tab/>
        <w:t>Proiect de hotărâre privind participarea Consiliului Judeţean Cluj la Programul de îmbunătăţire a calităţii mediului prin împădurirea terenurilor agricole degradate</w:t>
      </w:r>
    </w:p>
    <w:p>
      <w:pPr>
        <w:pStyle w:val="Normal"/>
        <w:bidi w:val="0"/>
        <w:spacing w:before="0" w:after="120"/>
        <w:ind w:left="540" w:hanging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11.</w:t>
        <w:tab/>
        <w:t>Proiect de hotărâre privind darea in folosinta SC Tetarom SA a terenului, proprietate privata a judetului Cluj inscris in CF 154171 nedefinitiva Cluj-Napoca</w:t>
      </w:r>
    </w:p>
    <w:p>
      <w:pPr>
        <w:pStyle w:val="Normal"/>
        <w:bidi w:val="0"/>
        <w:spacing w:before="0" w:after="120"/>
        <w:ind w:left="540" w:hanging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2.</w:t>
        <w:tab/>
        <w:t>Proiect de hotărâre pentru modificarea HCJ nr. 142/2005 privind aprobarea Regulamentului de organizare şi funcţionare a Comisiei socio-economice, de organizare şi avizare a implantării structurilor de vânzare cu amănuntul cu suprafaţă mare şi definirea tipologiei structurilor de vânzare</w:t>
      </w:r>
    </w:p>
    <w:p>
      <w:pPr>
        <w:pStyle w:val="Normal"/>
        <w:bidi w:val="0"/>
        <w:spacing w:before="0" w:after="120"/>
        <w:ind w:left="54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13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constituirea Comisiei pentru reconstituirea vechimii în muncă de pe lângă Consiliul Judeţean Cluj</w:t>
      </w:r>
    </w:p>
    <w:p>
      <w:pPr>
        <w:pStyle w:val="Normal"/>
        <w:bidi w:val="0"/>
        <w:spacing w:before="0" w:after="120"/>
        <w:ind w:left="54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14.</w:t>
        <w:tab/>
        <w:t>Informare privind nivelul de asigurare a securităţii şi a siguranţei civice a comunităţii pe trimestrul II al anului 2009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0" w:after="120"/>
        <w:ind w:left="360" w:hanging="18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5.</w:t>
        <w:tab/>
        <w:t>Diverse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Raporturi Interinstituţionale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ab/>
        <w:tab/>
        <w:t>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